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IỂU HỌC LÊ HOÀN QUẬN GÒ VẤP</w:t>
        <w:tab/>
        <w:tab/>
        <w:tab/>
        <w:t>LỊCH CÔNG TÁC TUẦN (Từ ngày 09/01/2023 đến ngày 15/01/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992"/>
        <w:gridCol w:w="1971"/>
        <w:gridCol w:w="1598"/>
        <w:gridCol w:w="4273"/>
      </w:tblGrid>
      <w:tr>
        <w:trPr>
          <w:trHeight w:val="2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ào cờ đầu tuầ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ân trường 2 cơ s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-GV-NV-HS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BGH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V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oàn tất chương trình HKI. Giảng dạy tuần 19 theo kế hoạch C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PBCM phân công kiểm tra chéo việc đánh giá cuối HKI (Cổng TTĐT và bài KT, việc nhận xét cuối HKI)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ực hiện cam kết hoàn thành chương trình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PCM, GV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GH cơ sở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iếu PHT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ĐD CMHS trường và các lớp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 chuẩn bị danh sách điểm danh, phân công chuẩn bị hội trường, nước.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CMHS KHỐI 1, 2, 3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ơ sở 1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khối 1, 2, 3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Lớp 2/6 họp phòng lớp 5/4</w:t>
              <w:br/>
              <w:t>Lớp 3/5 họp phòng lớp 5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BM và NV hỗ trợ theo phân công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báo cáo số liệu thống kê (bảng màu) về email ntthuyen.pgdgovap@hcm.edu.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ổ PT-Bà Huyền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P Chuyên môn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Gửi DS học sinh nhận quà Tết về cô Thủy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ước 11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nb-NO" w:eastAsia="en-US"/>
              </w:rPr>
              <w:t>GVCN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HS khối lớp 3 chích ngừa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nb-NO" w:eastAsia="en-US"/>
              </w:rPr>
              <w:t>Cô Hồng y tế và GVCN lớp 3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thi, bảng tổng hợp, BB phiếu chấm, BB đáp 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, đối chiếu minh chứng CDNN, nộp về P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ô Linh VT</w:t>
            </w:r>
          </w:p>
        </w:tc>
      </w:tr>
      <w:tr>
        <w:trPr>
          <w:trHeight w:val="1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ổ dự giờ, sổ chủ nhiệm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ổi sáng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Chấm thi Nghi thức Đội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 Hoàng Văn Thụ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hầy Phải 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CMHS KHỐI 4, 5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ơ sở 1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khối 4, 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Lớp 4/5 hop phòng lớp 1/3</w:t>
              <w:br/>
              <w:t>- Lớp 4/6 hop phòng lớp 1/4</w:t>
              <w:br/>
              <w:t>- Lớp 5/7 hop phòng lớp 1/1</w:t>
              <w:br/>
              <w:t>- Lớp 5/8 hop phòng lớp 1/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BM và NV hỗ trợ theo phân công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ma trận, đề, đáp án kiểm tra cuối học kỳ 1 năm học 2022-2023 </w:t>
            </w:r>
            <w:r>
              <w:rPr>
                <w:rFonts w:cs="Times New Roman" w:ascii="Times New Roman" w:hAnsi="Times New Roman"/>
                <w:spacing w:val="-6"/>
              </w:rPr>
              <w:t>về email ntthuyen.pgdgovap@hcm.edu.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ổ PT-Bà Huyền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P Chuyên môn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b-NO" w:eastAsia="en-US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sơ kết công tác CTTT năm học 2022-2023 (văn bản và file về email: lbtran.pgdgovap@hcm.edu.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 Trân 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chót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Hiếu PHT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sơ kết công tác kiểm tra nội bộ năm học 2022-2023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s-MX" w:eastAsia="en-US"/>
              </w:rPr>
              <w:t>Bà Hiệp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16h00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BP Chuyên môn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GH cơ sở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iếu PHT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TPT Đội Tháng 01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T. Quận Đoà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T các trường TH, THCS trên địa bàn quận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báo cáo chuyên môn sơ kết học kì 1 năm học 2022-2023  về email ntthuyen.pgdgovap@hcm.edu.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ổ PT-Bà Huyền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P Chuyên môn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GH cơ sở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ên HT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Họp HĐ thi đua cuối HKI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òng GV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ác bộ phận (CM, CĐ, Chi đoàn) gửi KQ thi đua về HT trước 11h)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Dợt chương trình văn nghệ biểu diễn tại Phường 1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ô Hậu và đội văn nghệ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p phân công các bộ phận và GV hỗ trợ các gian hàng Hội chợ Ẩm thực Xuân Quý Mão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TCĐ, BTCĐ, TPT, bếp</w:t>
            </w:r>
          </w:p>
        </w:tc>
      </w:tr>
      <w:tr>
        <w:trPr>
          <w:trHeight w:val="23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nộp cây cảnh tham gia hội th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ngày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</w:t>
            </w:r>
          </w:p>
        </w:tc>
      </w:tr>
      <w:tr>
        <w:trPr>
          <w:trHeight w:val="35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ộng đồng 31 dự án Ble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đơn v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Hiếu 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Họp HĐSP sơ kết HKI, năm học 2022-20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5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HĐ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Hội thi thời trang các dân tộ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</w:rPr>
              <w:t>- Tham gia biểu diễn văn nghệ tại Phường 1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GH, Cô Hậu, đội văn nghệ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Trực BGH cơ sở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ga PHT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thư mời tham gia Sơ Kết HKI, Lễ hội Xuân Quý Mão và Kỷ niệm 93 năm ngày Thành lập ĐSCVN cho BĐD CMHS, phường 1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, GVCN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ội chợ Ẩm thực Xuân Quý Mão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họp mặt mừng xuân Quý Mão năm 2023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sảnh QU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ên HT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ất báo cáo y tế trường học năm học 2022-2023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chót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 Hồng  y tế 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Trực BGH cơ sở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ga PHT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quà, giấy khen các hoạt động mừng X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Phải, cô Tuyên</w:t>
            </w:r>
          </w:p>
        </w:tc>
      </w:tr>
      <w:tr>
        <w:trPr>
          <w:trHeight w:val="27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0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hội thi Thiệp Tết trao bạn và hoạt động Mừng Xuân Mừng Đảng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iếu nhi quậ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Liên đội có ít nhất 1 sản phẩm dự thi, nộp trước 15g00 ngày 13/01/202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</w:rPr>
        <w:t>* Thứ Hai (16/01/2023): Tổng dợt chương trình văn nghệ Lễ Sơ kết.</w:t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-Roman;Times New Roman" w:hAnsi="Times-Roman;Times New Roman" w:eastAsia="Arial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eastAsia="Times New Roman" w:cs="Segoe UI"/>
      <w:color w:val="333333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39:00Z</dcterms:created>
  <dc:creator>User</dc:creator>
  <dc:description/>
  <cp:keywords/>
  <dc:language>en-US</dc:language>
  <cp:lastModifiedBy>Dinh Thi Lien</cp:lastModifiedBy>
  <cp:lastPrinted>2021-11-12T10:20:00Z</cp:lastPrinted>
  <dcterms:modified xsi:type="dcterms:W3CDTF">2023-01-09T00:57:00Z</dcterms:modified>
  <cp:revision>9</cp:revision>
  <dc:subject/>
  <dc:title>SỞ GIÁO DỤC VÀ ĐÀO TẠO              LỊCH CÔNG TÁC TUẦN</dc:title>
</cp:coreProperties>
</file>