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RƯỜNG TIỂU HỌC LÊ VĂN TÁ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: …………………………………… lớp 3/……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OÁN</w:t>
      </w:r>
      <w:r>
        <w:rPr>
          <w:rFonts w:cs="Times New Roman" w:ascii="Times New Roman" w:hAnsi="Times New Roman"/>
          <w:sz w:val="26"/>
          <w:szCs w:val="26"/>
        </w:rPr>
        <w:t xml:space="preserve"> ( Thứ ha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, VIẾT, SO SÁNH CÁC SỐ CÓ BA CHỮ S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Viết vào ô trống (theo mẫu):</w:t>
      </w:r>
    </w:p>
    <w:tbl>
      <w:tblPr>
        <w:tblW w:w="5183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276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số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trăm ba mươi mố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y trăm sáu mư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trăm mười l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 trăm hai mươi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ín trăm chín mươi ch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 trăm linh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Số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3525</wp:posOffset>
                </wp:positionH>
                <wp:positionV relativeFrom="paragraph">
                  <wp:posOffset>-2597785</wp:posOffset>
                </wp:positionV>
                <wp:extent cx="3291205" cy="257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ọc s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iết s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202.95pt;mso-wrap-distance-left:9pt;mso-wrap-distance-right:9pt;mso-wrap-distance-top:0pt;mso-wrap-distance-bottom:0pt;margin-top:-204.55pt;mso-position-vertical-relative:text;margin-left:320.75pt;mso-position-horizontal-relative:page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1276"/>
                      </w:tblGrid>
                      <w:tr>
                        <w:trPr/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ọc s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iết s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969"/>
        <w:gridCol w:w="968"/>
        <w:gridCol w:w="968"/>
        <w:gridCol w:w="968"/>
        <w:gridCol w:w="968"/>
        <w:gridCol w:w="968"/>
        <w:gridCol w:w="101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969"/>
        <w:gridCol w:w="968"/>
        <w:gridCol w:w="1015"/>
        <w:gridCol w:w="968"/>
        <w:gridCol w:w="968"/>
        <w:gridCol w:w="968"/>
        <w:gridCol w:w="96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Điền dấu &gt;, &lt;,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278765</wp:posOffset>
                </wp:positionV>
                <wp:extent cx="2197100" cy="1066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0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4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76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7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9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9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84pt;mso-wrap-distance-left:9.05pt;mso-wrap-distance-right:9.05pt;mso-wrap-distance-top:0pt;mso-wrap-distance-bottom:0pt;margin-top:21.9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04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44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765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75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899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9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250825</wp:posOffset>
                </wp:positionV>
                <wp:extent cx="2197100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0 + 5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………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40 – 40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………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00 + 50 + 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………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84pt;mso-wrap-distance-left:9.05pt;mso-wrap-distance-right:9.05pt;mso-wrap-distance-top:0pt;mso-wrap-distance-bottom:0pt;margin-top:19.7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00 + 5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………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40 – 40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………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9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500 + 50 + 5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……….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:</w:t>
      </w:r>
      <w:r>
        <w:rPr>
          <w:rFonts w:cs="Times New Roman" w:ascii="Times New Roman" w:hAnsi="Times New Roman"/>
          <w:sz w:val="28"/>
          <w:szCs w:val="28"/>
        </w:rPr>
        <w:t xml:space="preserve"> a) Khoanh vào số lớn nhất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7  ;  276  ;  762  ;  672  ;  267  ;  72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) Khoanh vào số bé nhất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  ;  672  ;  276  ;  762  ;  627  ;  7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ặn d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Ôn lại cách đọc, viết, so sánh các số có ba chữ số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Làm phiếu bài tập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6"/>
        </w:rPr>
        <w:t>Xem trước bài:”Cộng, trừ các số có ba chữ số (không nhớ)”</w:t>
      </w:r>
    </w:p>
    <w:sectPr>
      <w:type w:val="nextPage"/>
      <w:pgSz w:w="12240" w:h="158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04:00Z</dcterms:created>
  <dc:creator>meo</dc:creator>
  <dc:description/>
  <cp:keywords/>
  <dc:language>en-US</dc:language>
  <cp:lastModifiedBy>Phan Trang</cp:lastModifiedBy>
  <dcterms:modified xsi:type="dcterms:W3CDTF">2021-08-17T12:44:00Z</dcterms:modified>
  <cp:revision>15</cp:revision>
  <dc:subject/>
  <dc:title/>
</cp:coreProperties>
</file>