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PHIẾU CÂU HỎI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ập làm văn - Luyện tập làm báo cáo thống kê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b/>
          <w:bCs/>
          <w:color w:val="00B050"/>
          <w:sz w:val="28"/>
          <w:szCs w:val="28"/>
        </w:rPr>
        <w:t>Bài 1. (trang 23 sgk Tiếng Việt lớp 5 tập 1):</w:t>
      </w:r>
      <w:r>
        <w:rPr>
          <w:color w:val="00B050"/>
          <w:sz w:val="28"/>
          <w:szCs w:val="28"/>
        </w:rPr>
        <w:t> Đọc lại bài văn Nghìn năm văn hiến và trả lời câu hỏi: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Nhắc lại các số liệu thống kê trong bài về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Số khoa thi, số tiến sĩ của nước ta từ năm 1075 đến năm 1919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rả lời:……………………………………………………………</w:t>
      </w:r>
    </w:p>
    <w:p>
      <w:pPr>
        <w:pStyle w:val="Normal"/>
        <w:spacing w:lineRule="auto" w:line="240" w:before="0" w:after="150"/>
        <w:rPr/>
      </w:pPr>
      <w:r>
        <w:rPr/>
        <w:t>- Số khoa thi, số tiến sĩ và số trạng nguyên của từng triều đại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iều đạ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Số khoa th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Số tiến s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Số trạng nguyê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ầ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ạ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Số bia và số tiến sĩ có tên khắc trên bia còn lại đến ngày nay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rả lời:……………………………………………………………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) Các số liệu thống kê trên được trình bày dưới hình thức nào?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rả lời:……………………………………………………………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) Các số liệu thống kê nói trên có tác dụng gì?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rả lời:……………………………………………………………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</w:t>
      </w:r>
    </w:p>
    <w:p>
      <w:pPr>
        <w:pStyle w:val="Normal"/>
        <w:spacing w:lineRule="auto" w:line="240" w:before="0" w:after="150"/>
        <w:rPr/>
      </w:pPr>
      <w:r>
        <w:rPr/>
        <w:t>Bài 2.Thống kê số học sinh từng tổ trong lớp (năm học 2020-2021) theo những yêu cầu sau :</w:t>
      </w:r>
    </w:p>
    <w:tbl>
      <w:tblPr>
        <w:tblW w:w="82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6"/>
        <w:gridCol w:w="1374"/>
        <w:gridCol w:w="1170"/>
        <w:gridCol w:w="990"/>
        <w:gridCol w:w="2520"/>
      </w:tblGrid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ổ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 học sinh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ọc sinh n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ọc sinh nam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ọc sinh hoàn thành tôt, học sinh hoàn thành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ổ 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......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......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...... 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......  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ổ 2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......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...... 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...... 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......  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ổ 3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......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...... 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...... 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......  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ổ 4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......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...... 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...... 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......  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ổ ...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......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...... 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...... 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......  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ổ ...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......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...... 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...... 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......  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ổ ...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...... 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...... 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...... 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ổng số học sinh trong lớp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......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...... 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...... 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......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41:00Z</dcterms:created>
  <dc:creator>admin</dc:creator>
  <dc:description/>
  <dc:language>en-US</dc:language>
  <cp:lastModifiedBy>admin</cp:lastModifiedBy>
  <dcterms:modified xsi:type="dcterms:W3CDTF">2021-08-26T09:52:00Z</dcterms:modified>
  <cp:revision>1</cp:revision>
  <dc:subject/>
  <dc:title/>
</cp:coreProperties>
</file>