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none"/>
              </w:rPr>
              <w:t>TRƯỜNG TIỂU HỌC LÊ VĂN THẾ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none"/>
              </w:rPr>
              <w:t>KHỐI : 2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none"/>
              </w:rPr>
              <w:t>PHIẾU HỌC TẬP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Thứ   tư   ngày 8  tháng  9  năm  2021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iếng Việt (Đọ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Ôn tập (Tiết 1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Bài đọc: </w:t>
      </w:r>
      <w:r>
        <w:rPr>
          <w:rFonts w:cs="Times New Roman" w:ascii="Times New Roman" w:hAnsi="Times New Roman"/>
          <w:b/>
          <w:i/>
          <w:sz w:val="28"/>
          <w:szCs w:val="28"/>
          <w:u w:val="none"/>
          <w:lang w:val="nl-NL"/>
        </w:rPr>
        <w:t>Gia đình thân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none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A. Đọc thành tiế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Em  đọc bài thơ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nl-NL"/>
        </w:rPr>
        <w:t>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  <w:lang w:val="nl-NL"/>
        </w:rPr>
        <w:t>Gia đình thân thương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nl-NL"/>
        </w:rPr>
        <w:t xml:space="preserve">” (Sách Tiếng Việt 1, tập 2, trang 52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none"/>
          <w:lang w:val="nl-NL"/>
        </w:rPr>
        <w:t>Gia đình thân thươ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a làm ngựa cưỡi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Mẹ chơi ú ò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on cười nắc n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Phi ngựa đường x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Ông ngồi kể chuyện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Bà hát dân 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ánh cò đưa võ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Đồng gần đồng x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Ông, bà, ba, m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Người bạn đầu tiê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none"/>
        </w:rPr>
        <w:t>Thân thương biết mấ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none"/>
        </w:rPr>
        <w:t>Suốt đời không quên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Phạm Đức  A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Tìm trong bài thơ tiếng có vần</w:t>
      </w: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 xml:space="preserve"> iê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Tìm ngoài bài thơ từ ngữ chứa tiếng có vần</w:t>
      </w: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 xml:space="preserve"> iên, iê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B.Trả lời câu hỏ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</w:rPr>
        <w:t>1. Những người bạn đầu tiên của bạn nhỏ trong bài thơ là ai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</w:rPr>
        <w:t>2. Bạn nhỏ thường chơi những trò chơi gì cùng ba, mẹ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none"/>
        </w:rPr>
        <w:t>3. Học thuộc khổ thơ em thí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none"/>
        </w:rPr>
        <w:t>Lưu ý: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none"/>
        </w:rPr>
        <w:t>Các em đề thứ, viết tiêu đề vào vở Tiếng Việt. Chụp hình gửi lại cô sẽ kiểm tra việc ôn tập của các em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none"/>
        </w:rPr>
        <w:t>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u w:val="none"/>
              </w:rPr>
              <w:t>TRƯỜNG TIỂU HỌC LÊ VĂN THẾ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u w:val="none"/>
              </w:rPr>
              <w:t>KHỐI : 2</w:t>
            </w:r>
          </w:p>
        </w:tc>
        <w:tc>
          <w:tcPr>
            <w:tcW w:w="4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u w:val="none"/>
              </w:rPr>
              <w:t>PHIẾU HỌC TẬP</w:t>
            </w:r>
          </w:p>
        </w:tc>
      </w:tr>
    </w:tbl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hứ   tư   ngày 8  tháng  9  năm  2021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iếng Việt (Nhìn - viết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Ôn tập (Tiết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ài viết: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Những trò chơi cùng ông bà</w:t>
      </w:r>
    </w:p>
    <w:p>
      <w:pPr>
        <w:pStyle w:val="Normal"/>
        <w:tabs>
          <w:tab w:val="clear" w:pos="720"/>
          <w:tab w:val="right" w:pos="9214" w:leader="none"/>
        </w:tabs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7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nl-NL"/>
        </w:rPr>
        <w:t xml:space="preserve">Sách Tiếng Việt lớp 1, tập 2, trang 58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none"/>
        </w:rPr>
        <w:t>Học sinh đọc đoạn viết:</w:t>
      </w:r>
    </w:p>
    <w:p>
      <w:pPr>
        <w:pStyle w:val="Normal"/>
        <w:spacing w:lineRule="auto" w:line="276"/>
        <w:ind w:left="1065" w:hanging="0"/>
        <w:rPr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none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u w:val="none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u w:val="none"/>
        </w:rPr>
        <w:t>Những trò chơi cùng ông bà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u w:val="none"/>
        </w:rPr>
        <w:t>Bé có thể cùng ông bà đọc truyện. Bé cũng có thể cùng ông bà chơi cờ vua, thi vẽ tran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eastAsia="PMingLiU;新細明體" w:cs="Times New Roman" w:ascii="Times New Roman" w:hAnsi="Times New Roman"/>
          <w:sz w:val="28"/>
          <w:szCs w:val="28"/>
          <w:u w:val="none"/>
        </w:rPr>
        <w:t>Được vui chơi cùng ông bà sẽ giúp bé thêm lớn khôn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none"/>
        </w:rPr>
        <w:t xml:space="preserve">                                                        </w:t>
      </w:r>
      <w:r>
        <w:rPr>
          <w:rFonts w:eastAsia="PMingLiU;新細明體" w:cs="Times New Roman" w:ascii="Times New Roman" w:hAnsi="Times New Roman"/>
          <w:i/>
          <w:sz w:val="28"/>
          <w:szCs w:val="28"/>
          <w:u w:val="none"/>
        </w:rPr>
        <w:t>Theo Shi-mu-ra Yu-ko</w:t>
      </w:r>
    </w:p>
    <w:p>
      <w:pPr>
        <w:pStyle w:val="Normal"/>
        <w:spacing w:lineRule="auto" w:line="276"/>
        <w:rPr>
          <w:rFonts w:ascii="Times New Roman" w:hAnsi="Times New Roman" w:eastAsia="PMingLiU;新細明體" w:cs="Times New Roman"/>
          <w:i/>
          <w:i/>
          <w:color w:val="FF0000"/>
          <w:sz w:val="28"/>
          <w:szCs w:val="28"/>
          <w:u w:val="none"/>
        </w:rPr>
      </w:pPr>
      <w:r>
        <w:rPr>
          <w:rFonts w:eastAsia="PMingLiU;新細明體" w:cs="Times New Roman" w:ascii="Times New Roman" w:hAnsi="Times New Roman"/>
          <w:i/>
          <w:color w:val="FF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FF0000"/>
          <w:sz w:val="28"/>
          <w:szCs w:val="28"/>
          <w:u w:val="none"/>
        </w:rPr>
        <w:t>Học sinh viết bài:</w:t>
      </w:r>
    </w:p>
    <w:p>
      <w:pPr>
        <w:pStyle w:val="Normal"/>
        <w:spacing w:lineRule="auto" w:line="276"/>
        <w:ind w:left="75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Học sinh nhìn sách viết tựa bài và đoạn viết vào vở Tiếng Việ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none"/>
        </w:rPr>
        <w:t>Lưu ý: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none"/>
        </w:rPr>
        <w:t xml:space="preserve"> Giáo viên sẽ kiểm tra việc ôn tập của các em</w:t>
      </w:r>
      <w:r>
        <w:rPr>
          <w:rFonts w:cs="Times New Roman" w:ascii="Times New Roman" w:hAnsi="Times New Roman"/>
          <w:color w:val="0070C0"/>
          <w:sz w:val="28"/>
          <w:szCs w:val="28"/>
          <w:u w:val="non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non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  <w:sz w:val="3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3:00Z</dcterms:created>
  <dc:creator>Windows User</dc:creator>
  <dc:description/>
  <cp:keywords/>
  <dc:language>en-US</dc:language>
  <cp:lastModifiedBy>HP</cp:lastModifiedBy>
  <dcterms:modified xsi:type="dcterms:W3CDTF">2021-09-11T09:53:00Z</dcterms:modified>
  <cp:revision>101</cp:revision>
  <dc:subject/>
  <dc:title/>
</cp:coreProperties>
</file>