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Gò Vấp, ngày 04  tháng 03 năm 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  <w:t xml:space="preserve">             </w:t>
      </w:r>
      <w:r>
        <w:rPr>
          <w:rFonts w:cs="VNI-Helve-Condense" w:ascii="VNI-Helve-Condense" w:hAnsi="VNI-Helve-Condense"/>
          <w:b/>
          <w:color w:val="000000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THỰC ĐƠN BÁN TRÚ - TUẦN 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Từ ngày 07/03/2022 đến 11/03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eastAsia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ab/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0"/>
        <w:gridCol w:w="1800"/>
        <w:gridCol w:w="1350"/>
        <w:gridCol w:w="1530"/>
        <w:gridCol w:w="1800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H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MÓN MẶ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MÓN C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MÓN X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RÁNG MIỆ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ĂN XẾ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07/03/20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bình t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hịt cháy cạ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anh ch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ải xà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á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Bánh mì ca dé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dư câ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hịt cháy cạn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ải luộ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08/03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bình t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 xml:space="preserve">Chả cá sốt cà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anh rau d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Giá xà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huố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6"/>
              </w:rPr>
              <w:t>Sữa sen</w:t>
            </w:r>
          </w:p>
        </w:tc>
      </w:tr>
      <w:tr>
        <w:trPr>
          <w:trHeight w:val="8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dư câ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hả cá sốt cà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Giá luộ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09/03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bình t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 xml:space="preserve">Thịt kho tiêu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anh rau ngó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ải thảo xà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Mậ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Bánh ba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dư c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hịt kho tiêu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Cải thảo luộ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10/03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bình t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à Kho s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Canh cải ngọ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Rau câ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e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dư câ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>Gà Kho s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T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11/03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bình thườ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Bánh ướ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Sữ a chu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Bánh bông lan chà bông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Trẻ dư câ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Lê Thụy Phượng Li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Thu vien</dc:creator>
  <dc:description/>
  <dc:language>en-US</dc:language>
  <cp:lastModifiedBy>Admin</cp:lastModifiedBy>
  <cp:lastPrinted>2022-03-11T15:08:00Z</cp:lastPrinted>
  <dcterms:modified xsi:type="dcterms:W3CDTF">2022-03-11T08:10:00Z</dcterms:modified>
  <cp:revision>12</cp:revision>
  <dc:subject/>
  <dc:title>THỰC ĐƠN BÁN TRÚ - TUẦN 3</dc:title>
</cp:coreProperties>
</file>