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MÊ LINH</w:t>
            </w:r>
          </w:p>
          <w:p>
            <w:pPr>
              <w:pStyle w:val="Normal"/>
              <w:spacing w:lineRule="auto" w:line="276" w:before="0" w:after="0"/>
              <w:rPr>
                <w:rFonts w:ascii="VNI-Times" w:hAnsi="VNI-Times" w:cs="VNI-Times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318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8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/>
              <w:t>Số:  … / KH-M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0"/>
              <w:ind w:left="-399" w:hanging="0"/>
              <w:jc w:val="center"/>
              <w:rPr>
                <w:b/>
                <w:b/>
              </w:rPr>
            </w:pPr>
            <w:r>
              <w:rPr>
                <w:b/>
              </w:rPr>
              <w:t>Độc  lập  - Tự do – Hạnh phúc</w:t>
            </w:r>
          </w:p>
          <w:p>
            <w:pPr>
              <w:pStyle w:val="Normal"/>
              <w:spacing w:lineRule="auto" w:line="276" w:before="0" w:after="0"/>
              <w:ind w:left="-399" w:hanging="0"/>
              <w:jc w:val="center"/>
              <w:rPr>
                <w:rFonts w:ascii="VNI-Times" w:hAnsi="VNI-Times" w:cs="VNI-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6670</wp:posOffset>
                      </wp:positionV>
                      <wp:extent cx="2126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2.1pt" to="201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-399" w:hanging="0"/>
              <w:jc w:val="center"/>
              <w:rPr/>
            </w:pPr>
            <w:r>
              <w:rPr>
                <w:i/>
              </w:rPr>
              <w:t>Quận 3, ngày 14 tháng 4 năm 2021</w:t>
            </w:r>
          </w:p>
        </w:tc>
      </w:tr>
    </w:tbl>
    <w:p>
      <w:pPr>
        <w:pStyle w:val="Normal"/>
        <w:spacing w:lineRule="auto" w:line="276" w:before="0" w:after="0"/>
        <w:ind w:hanging="3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ind w:hanging="3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Heading2"/>
        <w:tabs>
          <w:tab w:val="clear" w:pos="1843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y động trẻ ra lớp và tuyển sinh vào lớp 1 năm học 2021 – 202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69215</wp:posOffset>
                </wp:positionV>
                <wp:extent cx="71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firstLine="630"/>
        <w:jc w:val="both"/>
        <w:rPr/>
      </w:pPr>
      <w:r>
        <w:rPr>
          <w:color w:val="000000"/>
        </w:rPr>
        <w:t xml:space="preserve">Thực hiện Kế hoạch số </w:t>
      </w:r>
      <w:r>
        <w:rPr/>
        <w:t xml:space="preserve">../KH-UBND ngày .. tháng .. năm 2021 của Ủy ban nhân dân Quận 3 </w:t>
      </w:r>
      <w:r>
        <w:rPr>
          <w:color w:val="000000"/>
        </w:rPr>
        <w:t>về Kế hoạch Huy động trẻ ra lớp và tuyển sinh vào lớp 1, lớp 6 năm học 2021 – 2022, Trường Tiểu học Mê Linh xây dựng Kế hoạch huy động trẻ ra lớp và tuyển sinh vào lớp 1 năm học 2021 – 2022 như sau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630" w:hanging="27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YÊU CẦU</w:t>
      </w:r>
    </w:p>
    <w:p>
      <w:pPr>
        <w:pStyle w:val="ListParagraph"/>
        <w:spacing w:lineRule="auto" w:line="276" w:before="0" w:after="120"/>
        <w:ind w:left="0" w:firstLine="630"/>
        <w:contextualSpacing/>
        <w:jc w:val="both"/>
        <w:rPr/>
      </w:pPr>
      <w:r>
        <w:rPr>
          <w:color w:val="000000"/>
        </w:rPr>
        <w:t xml:space="preserve">1. Thực hiện nghiêm túc theo yêu cầu, nguyên tắc tuyển sinh theo Kế hoạch số </w:t>
      </w:r>
      <w:r>
        <w:rPr/>
        <w:t xml:space="preserve">../KH-UBND ngày .. tháng .. năm 2021 của Ủy ban nhân dân Quận 3 </w:t>
      </w:r>
      <w:r>
        <w:rPr>
          <w:color w:val="000000"/>
        </w:rPr>
        <w:t>về Kế hoạch Huy động trẻ ra lớp và tuyển sinh vào lớp 1, lớp 6 năm học 2021 – 2022.</w:t>
      </w:r>
    </w:p>
    <w:p>
      <w:pPr>
        <w:pStyle w:val="ListParagraph"/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2. Thực hiện tuyển sinh công khai, nghiêm túc, đảm bảo đủ chỗ học cho 100 % học sinh trong tuyến theo danh sách và kế hoạch phân tuyến vào lớp 1 của Phòng Giáo dục và Đào tạo Quận 3.</w:t>
      </w:r>
    </w:p>
    <w:p>
      <w:pPr>
        <w:pStyle w:val="ListParagraph"/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3. 100% học sinh học 2 buổi/ngày.</w:t>
      </w:r>
    </w:p>
    <w:p>
      <w:pPr>
        <w:pStyle w:val="ListParagraph"/>
        <w:tabs>
          <w:tab w:val="clear" w:pos="720"/>
          <w:tab w:val="center" w:pos="5017" w:leader="none"/>
        </w:tabs>
        <w:spacing w:lineRule="auto" w:line="276" w:before="0" w:after="120"/>
        <w:ind w:left="0" w:firstLine="630"/>
        <w:contextualSpacing/>
        <w:jc w:val="both"/>
        <w:rPr/>
      </w:pPr>
      <w:r>
        <w:rPr>
          <w:color w:val="000000"/>
        </w:rPr>
        <w:t>4. Không nhận trẻ học sớm tuổi.</w:t>
        <w:tab/>
      </w:r>
    </w:p>
    <w:p>
      <w:pPr>
        <w:pStyle w:val="ListParagraph"/>
        <w:spacing w:lineRule="auto" w:line="276" w:before="0" w:after="120"/>
        <w:ind w:left="0" w:firstLine="630"/>
        <w:contextualSpacing/>
        <w:jc w:val="both"/>
        <w:rPr/>
      </w:pPr>
      <w:r>
        <w:rPr>
          <w:color w:val="000000"/>
        </w:rPr>
        <w:t>5. Không vận động, quyên góp, sổ vàng và thu các khoản thu ngoài quy định.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II. CHỈ TIÊU TUYỂN SINH</w:t>
      </w:r>
    </w:p>
    <w:p>
      <w:pPr>
        <w:pStyle w:val="Normal"/>
        <w:spacing w:lineRule="auto" w:line="276" w:before="0" w:after="120"/>
        <w:ind w:firstLine="360"/>
        <w:jc w:val="both"/>
        <w:rPr>
          <w:color w:val="000000"/>
        </w:rPr>
      </w:pPr>
      <w:r>
        <w:rPr>
          <w:color w:val="000000"/>
        </w:rPr>
        <w:t>Phấn đấu thực hiện sĩ số lớp theo Điều lệ trường tiểu học: 35 học sinh/lớ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</w:rPr>
        <w:t>Nhận 100% trẻ sinh năm 2015 trong tuyến theo danh sách được phân tuyến vào Trường Tiểu học Mê Linh của PGD-ĐT Quận 3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Không nhận trẻ học sớm tuổi.</w:t>
      </w:r>
    </w:p>
    <w:p>
      <w:pPr>
        <w:pStyle w:val="Normal"/>
        <w:tabs>
          <w:tab w:val="clear" w:pos="720"/>
          <w:tab w:val="center" w:pos="4882" w:leader="none"/>
        </w:tabs>
        <w:spacing w:lineRule="auto" w:line="276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Chỉ tiêu: 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120"/>
        <w:ind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Số lớp: 03 (học 2 buổi/ngày – bán trú), trong đó: 03/03 lớp học chương trình Tiếng Anh </w:t>
      </w:r>
      <w:r>
        <w:rPr/>
        <w:t>tăng cường (6 tiết/tuần) theo chương trình GD phổ thông 2018 (Tiếng Anh Toán và Khoa học với người bản ngữ và phần mềm bổ trợ )</w:t>
      </w:r>
    </w:p>
    <w:p>
      <w:pPr>
        <w:pStyle w:val="Normal"/>
        <w:spacing w:lineRule="auto" w:line="276" w:before="0" w:after="120"/>
        <w:ind w:firstLine="360"/>
        <w:jc w:val="both"/>
        <w:rPr>
          <w:color w:val="000000"/>
        </w:rPr>
      </w:pPr>
      <w:r>
        <w:rPr>
          <w:color w:val="000000"/>
        </w:rPr>
        <w:tab/>
        <w:tab/>
        <w:t>Số học sinh: 105</w:t>
      </w:r>
    </w:p>
    <w:p>
      <w:pPr>
        <w:pStyle w:val="Normal"/>
        <w:spacing w:lineRule="auto" w:line="276" w:before="0" w:after="120"/>
        <w:ind w:firstLine="360"/>
        <w:jc w:val="both"/>
        <w:rPr>
          <w:color w:val="000000"/>
        </w:rPr>
      </w:pPr>
      <w:r>
        <w:rPr>
          <w:color w:val="000000"/>
        </w:rPr>
        <w:tab/>
        <w:tab/>
        <w:t>Tỉ lệ HS/Lớp: 35 học sinh</w:t>
      </w:r>
    </w:p>
    <w:p>
      <w:pPr>
        <w:pStyle w:val="Normal"/>
        <w:spacing w:lineRule="auto" w:line="276" w:before="0" w:after="120"/>
        <w:ind w:firstLine="357"/>
        <w:jc w:val="both"/>
        <w:rPr>
          <w:color w:val="000000"/>
        </w:rPr>
      </w:pPr>
      <w:r>
        <w:rPr>
          <w:b/>
          <w:color w:val="000000"/>
        </w:rPr>
        <w:t>III. THỜI GIAN TUYỂN S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76" w:before="0" w:after="0"/>
        <w:ind w:left="0" w:firstLine="629"/>
        <w:contextualSpacing/>
        <w:jc w:val="both"/>
        <w:rPr>
          <w:color w:val="000000"/>
        </w:rPr>
      </w:pPr>
      <w:r>
        <w:rPr>
          <w:color w:val="000000"/>
        </w:rPr>
        <w:t xml:space="preserve">Từ 01/7/2021 - 05/7/2021: Triển khai kế hoạch tuyển sinh của Quận; lập kế hoạch tuyển sinh, triển khai công tác tuyển sinh tại trường gởi về PGD; nhận danh sách học sinh lớp Một theo chỉ tiêu được phân tuyến; chuẩn bị cơ sở vật chất, nhân sự để thực hiện tốt công tác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tuyển sinh với yêu cầu “trường học thân thiện”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76" w:before="0" w:after="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Thông báo đến CMHS danh sách vào lớp 1 trên Cổng thông tin điện tử của PGD&amp;ĐT, của Trường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ừ 06/7/2021 đến 15/7/2021: Nhận hồ sơ nhập học vào lớp 1 của CNHS theo danh sách của PGD&amp;ĐT Quận 3 và ngày 16/7/2020 kết thúc thu nhận học sinh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630"/>
        <w:jc w:val="both"/>
        <w:rPr/>
      </w:pPr>
      <w:r>
        <w:rPr>
          <w:color w:val="000000"/>
        </w:rPr>
        <w:t>Từ 20/7/2021 đến 23/7/2021: Phòng Giáo dục và Đào tạo xét duyệt danh sách, số liệu theo chỉ tiêu tuyển sinh lớp 1 năm 2021 – 2022 của trường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0" w:firstLine="63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ừ 24/7/2021 đến 27/7/2021: Nộp hồ sơ, báo cáo số liệu và danh sách trẻ được tuyển sinh lớp Một về Phòng Giáo dục và Đào tạo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0" w:firstLine="63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ừ 28/7/2021 đến 30/7/2021: Nhận kết quả số liệu và danh sách trẻ học lớp Một năm học 2021-2022 được Phòng Giáo dục và Đào tạo phê duyệt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gày 31/7/2020: Công bố danh sách học sinh lớp Một năm học 2021 – 2022 được Phòng Giáo dục và Đào tạo phê duyệt.</w:t>
      </w:r>
    </w:p>
    <w:p>
      <w:pPr>
        <w:pStyle w:val="ListParagraph"/>
        <w:spacing w:lineRule="auto" w:line="276" w:before="0" w:after="120"/>
        <w:ind w:left="63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120"/>
        <w:ind w:left="0" w:firstLine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HÀNH PHẦN HỒ S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Đơn xin nhập học (theo mẫu của trường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Bản sao giấy khai sinh hợp lệ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Bản sao hộ khẩ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Giấy chứng nhận “Hoàn thành chương trình phổ cập Mầm non 5 tuổi” (nếu có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Giấy chứng nhận mức độ khuyết tật do UBND phường/ xã cấp (nếu là trẻ thuộc diện khuyết tật).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288" w:after="120"/>
        <w:ind w:left="360" w:hanging="0"/>
        <w:jc w:val="both"/>
        <w:rPr/>
      </w:pPr>
      <w:r>
        <w:rPr>
          <w:b/>
          <w:color w:val="000000"/>
        </w:rPr>
        <w:t>V.TỔ CHỨC THỰC HIỆ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>
          <w:color w:val="000000"/>
        </w:rPr>
      </w:pPr>
      <w:r>
        <w:rPr>
          <w:color w:val="000000"/>
        </w:rPr>
        <w:t>Thực hiện nghiêm túc chỉ đạo của Ủy ban nhân dân Quận 3, Phòng Giáo dục và Đào tạo Quận 3 về công tác tuyển sin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630"/>
        <w:contextualSpacing/>
        <w:jc w:val="both"/>
        <w:rPr/>
      </w:pPr>
      <w:r>
        <w:rPr/>
        <w:t>Phối hợp cùng địa phương tổ chức các hoạt động theo chỉ đạo của Phòng Giáo dục và Đào tạo Quận 3./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76" w:before="144" w:after="144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>Nơi nhận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uto" w:line="276" w:before="0" w:after="0"/>
              <w:ind w:firstLine="8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GD-ĐT Quận 3;</w:t>
            </w:r>
          </w:p>
          <w:p>
            <w:pPr>
              <w:pStyle w:val="Normal"/>
              <w:spacing w:lineRule="auto" w:line="276" w:before="0" w:after="0"/>
              <w:ind w:firstLine="8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UBND Phường 6;</w:t>
            </w:r>
          </w:p>
          <w:p>
            <w:pPr>
              <w:pStyle w:val="Normal"/>
              <w:spacing w:lineRule="auto" w:line="276" w:before="0" w:after="0"/>
              <w:ind w:firstLine="8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n Tuyển sinh trường;</w:t>
            </w:r>
          </w:p>
          <w:p>
            <w:pPr>
              <w:pStyle w:val="Normal"/>
              <w:spacing w:lineRule="auto" w:line="276" w:before="0" w:after="0"/>
              <w:ind w:firstLine="8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uyễn Văn Hùng</w:t>
            </w:r>
          </w:p>
        </w:tc>
      </w:tr>
    </w:tbl>
    <w:p>
      <w:pPr>
        <w:pStyle w:val="Normal"/>
        <w:spacing w:before="288" w:after="28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8" w:after="28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8" w:after="2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8" w:after="2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left="1843" w:hanging="425"/>
      <w:jc w:val="center"/>
      <w:outlineLvl w:val="1"/>
    </w:pPr>
    <w:rPr>
      <w:rFonts w:ascii="VNI-Fato" w:hAnsi="VNI-Fato" w:cs="VNI-Fato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Fato" w:hAnsi="VNI-Fato" w:eastAsia="Times New Roman" w:cs="Times New Roman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3:00Z</dcterms:created>
  <dc:creator>HUNG</dc:creator>
  <dc:description/>
  <cp:keywords/>
  <dc:language>en-US</dc:language>
  <cp:lastModifiedBy>Admin</cp:lastModifiedBy>
  <dcterms:modified xsi:type="dcterms:W3CDTF">2021-05-13T01:54:00Z</dcterms:modified>
  <cp:revision>5</cp:revision>
  <dc:subject/>
  <dc:title/>
</cp:coreProperties>
</file>