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ƯỜNG TIỂU HỌC NGUYỄN AN NINH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ỰC Đ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UẦN 28:</w:t>
      </w:r>
      <w:r>
        <w:rPr>
          <w:rFonts w:cs="Times New Roman" w:ascii="Times New Roman" w:hAnsi="Times New Roman"/>
          <w:b/>
          <w:sz w:val="36"/>
          <w:szCs w:val="36"/>
        </w:rPr>
        <w:t xml:space="preserve"> Từ ngày 11/03 đến ngày  15/0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430"/>
        <w:gridCol w:w="2160"/>
        <w:gridCol w:w="189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,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mặ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c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áng miệ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ữa x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ườn kho thơ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cải xong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ủ sắn xào cà r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ận Th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áo thịt gà+ nấm rơ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viên kho nước t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mướp+rau mồng tơi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ắp non xào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uối c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phaner p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kho đậu h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chua cá l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ông cải xào tỏ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u đ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ủ tíu bò kh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ứng hấp thị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tần ô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ắp cải xào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ánh bông lan OT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chiên dương châ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í xanh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u c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Fristi+ Bánh bông lan solite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27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1:00Z</dcterms:created>
  <dc:creator>User</dc:creator>
  <dc:description/>
  <dc:language>en-US</dc:language>
  <cp:lastModifiedBy>User</cp:lastModifiedBy>
  <cp:lastPrinted>2018-11-26T09:17:00Z</cp:lastPrinted>
  <dcterms:modified xsi:type="dcterms:W3CDTF">2019-03-11T02:31:00Z</dcterms:modified>
  <cp:revision>2</cp:revision>
  <dc:subject/>
  <dc:title>TRƯỜNG TIỂU HỌC NGUYỄN AN NINH</dc:title>
</cp:coreProperties>
</file>