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RƯỜNG TIỂU HỌC NGUYỄN BỈNH KHIÊM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6 (10/10/2022 ĐẾN 14/10/2022)</w:t>
      </w:r>
    </w:p>
    <w:tbl>
      <w:tblPr>
        <w:tblW w:w="92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00"/>
        <w:gridCol w:w="1702"/>
        <w:gridCol w:w="1559"/>
        <w:gridCol w:w="1418"/>
        <w:gridCol w:w="198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0/1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hịt, trứng cút bọc sốt c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ải bó xô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u hà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hanh muối + Bánh Châu Âu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1/1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á Diêu hồng chiên giò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Khoai m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ải dú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hanh l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Sữa tươi Vinamilk (180 ml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2/1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hả hấp trứng muố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33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99"/>
                <w:sz w:val="24"/>
                <w:szCs w:val="24"/>
              </w:rPr>
              <w:t>Chua th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Rau muố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Dưa hấ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Nước mát + Bánh chả lụa Vlady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3/1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Ra gu b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ải ngọ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Su 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M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Mì xào trứng</w:t>
            </w:r>
          </w:p>
        </w:tc>
      </w:tr>
      <w:tr>
        <w:trPr>
          <w:trHeight w:val="9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4/1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Bún nước lèo Kiên Gia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ánh Flan trà x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Nước tắc + Bánh mì ngàn lớp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9:00Z</dcterms:created>
  <dc:creator>Thu vien</dc:creator>
  <dc:description/>
  <cp:keywords/>
  <dc:language>en-US</dc:language>
  <cp:lastModifiedBy>PC</cp:lastModifiedBy>
  <dcterms:modified xsi:type="dcterms:W3CDTF">2022-10-07T07:32:00Z</dcterms:modified>
  <cp:revision>42</cp:revision>
  <dc:subject/>
  <dc:title>THỰC ĐƠN BÁN TRÚ - TUẦN 3</dc:title>
</cp:coreProperties>
</file>