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1 (14/11/2022 ĐẾN 18/11/2022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ịt, trứng cút bọc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đ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ả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ữa bắp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5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gu g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chanh + Bánh croisand phô ma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ò sốt v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B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ì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Flan (đại)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ủ tíu bò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v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ước mát + Bánh mì Hambuger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11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CHÀO MỪNG NGÀY NHÀ GIÁO VIỆT NAM 20-11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11-11T06:13:00Z</dcterms:modified>
  <cp:revision>48</cp:revision>
  <dc:subject/>
  <dc:title>THỰC ĐƠN BÁN TRÚ - TUẦN 3</dc:title>
</cp:coreProperties>
</file>