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24 (21/03/2022 đến 25/03/2022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1/03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à rô 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anh chua bắp cả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đũa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rà đào + Bánh xúc xích Mayonaise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2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kho đậu h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cải ngọt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 su xào tỏ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è đậu xan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3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ả cá sốt c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anh lag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ướp xào tỏ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anh lo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Yaout trái cây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4/0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rứng đúc thị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anh bầu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thìa xào tỏ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Quýt đườ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ước mát + Bánh Sandwich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5/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Hủ tíu bò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ánh Fl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ước chanh dây + Bánh bao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PC</cp:lastModifiedBy>
  <dcterms:modified xsi:type="dcterms:W3CDTF">2022-03-18T09:06:00Z</dcterms:modified>
  <cp:revision>40</cp:revision>
  <dc:subject/>
  <dc:title>THỰC ĐƠN BÁN TRÚ - TUẦN 3</dc:title>
</cp:coreProperties>
</file>