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3 (27/11/2023 ĐẾN 01/12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ốt-lết ram m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ầu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au m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ữa tươi Lothamilk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8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íu mại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đỏ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iá + h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mát + Bánh So-co-la tan chả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9/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cút bọc thịt kho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Đu đủ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ì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bông lan sốt chà bông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ơm chiên Dương Châ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Quảng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thịt bò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1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iếu bò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11-24T01:50:00Z</dcterms:modified>
  <cp:revision>52</cp:revision>
  <dc:subject/>
  <dc:title>THỰC ĐƠN BÁN TRÚ - TUẦN 3</dc:title>
</cp:coreProperties>
</file>