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1 (06/02/2023 đến 10/02/2023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6/02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Basa chiên s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chu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s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chanh + Bánh su kem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7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đậu h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dền mồng tơ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Quýt thá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bắ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8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ôm rim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Khoai m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iá h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Bánh Flan 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9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Rô-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egu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ui xào bò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0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ánh canh tôm,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Nước trái cây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à chanh + Bánh xúc xích phô mai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3-02-03T07:12:00Z</dcterms:modified>
  <cp:revision>31</cp:revision>
  <dc:subject/>
  <dc:title>THỰC ĐƠN BÁN TRÚ - TUẦN 3</dc:title>
</cp:coreProperties>
</file>