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 (11/9/2023 ĐẾN 15/9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á basa chiên s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hua bạc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ngò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ánh Flan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2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nấu nấ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ó x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đào + Bánh Sô-cô-la tan chả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Xíu mại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Bắp cải thịt xông kh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bông cúc + Bánh mì que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ôm rim thị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e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à chanh + 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09-07T07:05:00Z</dcterms:modified>
  <cp:revision>37</cp:revision>
  <dc:subject/>
  <dc:title>THỰC ĐƠN BÁN TRÚ - TUẦN 3</dc:title>
</cp:coreProperties>
</file>