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4 tháng 10 năm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24/10/2022 đến ngày 28/10/20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6"/>
        <w:gridCol w:w="5103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 - Chuyên đề Phân loại rác tại nguồ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3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iải Thể thao HS Futsal khối THCS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ung tâm TD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triển khai VB QPPL liên quan đến chê độ, chính sách cho GV, CBQL, cơ sở giáo dục mầm non, phổ thông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SGD&amp;ĐT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đường truyền Chuyên đề Dạy Toán lớp 3 theo hướng phát triển phẩm chất, năng lực học sinh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ực tuyế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thầy Tù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yên đề Dạy Toán lớp 3 theo hướng phát triển phẩm chất, năng lực học sinh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ực tuyế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khối lớp 3, cô Xuân, cô Xoan, cô Dung, cô Giang, cô Hươ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hảo sát sơ bộ trường TH Chu Văn An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 Văn An - BT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tổ mạng lưới chuyên môn Tiểu học môn Mĩ thuật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Hiền, cô Thu Hiề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iải Thể thao HS Futsal khối THCS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ung tâm TD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i GVG cấp tr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1/2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7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iải Thể thao HS Futsal khối THC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ung tâm TD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</w:tc>
      </w:tr>
      <w:tr>
        <w:trPr>
          <w:trHeight w:val="744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định kỳ GKI cho HS khối lớp 4, 5 môn Tiếng Việ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BGH, GV khối 2, 3, 4, 5 và HS </w:t>
            </w:r>
          </w:p>
        </w:tc>
      </w:tr>
      <w:tr>
        <w:trPr>
          <w:trHeight w:val="744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công tác PCC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ĐLĐ Quận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Dũng</w:t>
            </w:r>
          </w:p>
        </w:tc>
      </w:tr>
      <w:tr>
        <w:trPr>
          <w:trHeight w:val="74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ại hội trù bị CC - V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ất cả CB – GV - CNV</w:t>
            </w:r>
          </w:p>
        </w:tc>
      </w:tr>
      <w:tr>
        <w:trPr>
          <w:trHeight w:val="7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am gia lớp QPAN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ung tâm BDC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744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định kỳ GKI cho HS khối lớp 4, 5 môn Toá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BGH, GV khối 2, 3, 4, 5 và HS </w:t>
            </w:r>
          </w:p>
        </w:tc>
      </w:tr>
      <w:tr>
        <w:trPr>
          <w:trHeight w:val="744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iải Thể thao HS Futsal khối THC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ung tâm TD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</w:tc>
      </w:tr>
      <w:tr>
        <w:trPr>
          <w:trHeight w:val="744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 TPT Độ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hái Bì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</w:t>
            </w:r>
          </w:p>
        </w:tc>
      </w:tr>
      <w:tr>
        <w:trPr>
          <w:trHeight w:val="744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c sinh ra v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iết học tiếng Anh lớp 3 theo CT GDPT 2018 đồng giảng với GV Người nước ngoà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yên đề 2: Làm thế nào để đạt kết quả cao trong kỳ thi lấy chứng chỉ Quốc tế Cambrid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ê Đức Th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, 6 GVAV</w:t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CB - CC - V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ất cả CB – GV - CNV</w:t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i đấu môn Bóng đá trường TH Nguyễn Khuyến – trường TH Quang Tru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Sân Đại Nam - PĐ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CĐ, các thầy cô trong đội bóng đá</w:t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c lớp Cấp ủ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ung tâm BDC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Thảo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2-10-25T09:55:00Z</dcterms:modified>
  <cp:revision>29</cp:revision>
  <dc:subject/>
  <dc:title>ỦY BAN NHÂN DÂN QUẬN 12</dc:title>
</cp:coreProperties>
</file>