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4254"/>
        <w:gridCol w:w="6120"/>
      </w:tblGrid>
      <w:tr>
        <w:trPr/>
        <w:tc>
          <w:tcPr>
            <w:tcW w:w="5454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UỶ BAN NHÂN DÂN QUẬN 3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7716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13.95pt" to="161.6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4"/>
              </w:rPr>
              <w:t>TRƯỜNG TIỂU HỌC NGUYỄN THÁI SƠN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9431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15.3pt" to="222.1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4"/>
              </w:rPr>
              <w:t>Độc lập – Tự do – Hạnh phúc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Số:  128/LCT-NTS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Quận 3, ngày 20  tháng 9  năm 2021</w:t>
            </w:r>
          </w:p>
        </w:tc>
      </w:tr>
    </w:tbl>
    <w:p>
      <w:pPr>
        <w:pStyle w:val="Normal"/>
        <w:spacing w:before="40" w:after="40"/>
        <w:ind w:left="840"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before="40" w:after="40"/>
        <w:ind w:left="84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NỘI BỘ TUẦN 3</w:t>
      </w:r>
    </w:p>
    <w:p>
      <w:pPr>
        <w:pStyle w:val="Normal"/>
        <w:spacing w:before="40" w:after="40"/>
        <w:ind w:left="8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Từ ngày 20/9/2021 đến ngày 26/9/2021)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102"/>
        <w:gridCol w:w="4228"/>
        <w:gridCol w:w="1619"/>
        <w:gridCol w:w="3118"/>
      </w:tblGrid>
      <w:tr>
        <w:trPr>
          <w:trHeight w:val="50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06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ha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Giảng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vi-VN"/>
              </w:rPr>
              <w:t xml:space="preserve"> dạ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T tuần 1 năm học 2021-202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vi-VN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eastAsia="vi-VN"/>
              </w:rPr>
              <w:t>từ 20/9 đến 24/9/202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vi-VN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vi-V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vi-VN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840" w:hRule="exac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/9</w:t>
            </w:r>
          </w:p>
        </w:tc>
        <w:tc>
          <w:tcPr>
            <w:tcW w:w="6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color w:val="161616"/>
                <w:sz w:val="16"/>
                <w:szCs w:val="16"/>
              </w:rPr>
              <w:t>Các trường tiểu học thực hiện chương trình Tuần 1, Học kỳ I theo Quyết định số 2999/QĐ-UBND, 18/8/2021 của Ủy ban Nhân dân thành phố Hồ Chí Minh về ban hành Kế hoạch thời gian năm học 2021-2022 đối với giáo dục phổ thông và giáo dục thường xuyên trên địa bàn Thành phố Hồ Chí Minh</w:t>
            </w:r>
            <w:r>
              <w:rPr>
                <w:rFonts w:cs="Times New Roman" w:ascii="Times New Roman" w:hAnsi="Times New Roman"/>
                <w:color w:val="161616"/>
                <w:sz w:val="16"/>
                <w:szCs w:val="16"/>
                <w:lang w:val="vi-VN"/>
              </w:rPr>
              <w:t>.</w:t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+ GVCN và GVBM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ờ GVCN         linh động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V các tổ chuyên môn họp trực tuyến, thống nhất tiết ghi hình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(Tuần 4)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+ GVCN và GVBM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ờ và ngày họp linh động theo khồi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1" w:hRule="exac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ác lớp báo cáo tình hình HS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am gia học trực tuyến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(đến ngày 20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/9/2021)</w:t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VCN 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478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b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BGH + Th Vũ + Th Tĩnh và C. Tâm theo dõi báo cáo trực tuyến của PGD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sz w:val="2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554" w:hRule="exac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/9</w:t>
            </w:r>
          </w:p>
        </w:tc>
        <w:tc>
          <w:tcPr>
            <w:tcW w:w="6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V K1,2,3,4,5 thực hiện ghi hình tiết dạy nộp PGD</w:t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ối 1- HĐTN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>Khối 4- T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oán ; Khối 5- LS-ĐL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4" w:hRule="exac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46" w:hRule="exac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9"/>
                <w:u w:val="single"/>
              </w:rPr>
            </w:r>
          </w:p>
        </w:tc>
        <w:tc>
          <w:tcPr>
            <w:tcW w:w="6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>Bàn giao SGK NH 2021-2022 chuyển đến HS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Hỗ trợ sữa máy VT cho HS.</w:t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>C.Bối + Thầy cô có giấy đi chuyển trong Q3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.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9"/>
                <w:u w:val="single"/>
              </w:rPr>
            </w:r>
          </w:p>
        </w:tc>
        <w:tc>
          <w:tcPr>
            <w:tcW w:w="6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ác lớp báo cáo tình hình HS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am gia học trực tuyến. (đến ngày 21/9/2021)</w:t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VCN 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Đến  8g00 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gày  hôm sau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t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BGH + Th Vũ + Th Tĩnh và C. Tâm theo dõi báo cáo trực tuyến của PGD.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vi-VN"/>
              </w:rPr>
              <w:t>Phường VTS tổ chức tiêm vắc xin cho người dân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vi-VN"/>
              </w:rPr>
              <w:t>Tại trường – Cả ngày)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248" w:hRule="exac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/9</w:t>
            </w:r>
          </w:p>
        </w:tc>
        <w:tc>
          <w:tcPr>
            <w:tcW w:w="6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8" w:hanging="142"/>
              <w:rPr>
                <w:rFonts w:ascii="Times New Roman" w:hAnsi="Times New Roman" w:cs="Times New Roman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lang w:val="vi-VN" w:eastAsia="vi-VN"/>
              </w:rPr>
              <w:t>GVCN lớp 1 thông báo đến CMHS lớp 1 đăng ký tham gia BHYT.</w:t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>GVCN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lớp 1 thực hiện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45" w:hRule="exac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</w:rPr>
              <w:t>Cụm trưởng chuyên môn cấp tiểu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ửi các clip ghi hình tiết dạy phục vụ dạy học qua internet đạt yêu cầu về Phòng GD&amp;ĐT. (Thầy Bình nhận).</w:t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>C.Bối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+ TTCM K1,4,5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.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99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4" w:hRule="exac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>Bàn giao SGK NH 2021-2022 chuyển đến HS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Hỗ trợ sữa máy VT cho HS.</w:t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>C.Bối + Thầy cô có giấy đi chuyển trong Q3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.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" w:hRule="exac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ác lớp báo cáo tình hình HS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am gia học trực tuyến. (đến ngày 22/9/2021)</w:t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VCN 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Đến  8g00 </w:t>
            </w:r>
          </w:p>
          <w:p>
            <w:pPr>
              <w:pStyle w:val="Normal"/>
              <w:spacing w:before="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gày  hôm sau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1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năm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BGH + Th Vũ + Th Tĩnh và C. Tâm theo dõi báo cáo trực tuyến của PGD.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vi-VN"/>
              </w:rPr>
              <w:t>Phường VTS tổ chức tiêm vắc xin cho người dân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vi-VN"/>
              </w:rPr>
              <w:t>Tại trường – Cả ngày)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96" w:hRule="exac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/9</w:t>
            </w:r>
          </w:p>
        </w:tc>
        <w:tc>
          <w:tcPr>
            <w:tcW w:w="6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428" w:hRule="exac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9"/>
              </w:rPr>
            </w:r>
          </w:p>
        </w:tc>
        <w:tc>
          <w:tcPr>
            <w:tcW w:w="6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ind w:left="0" w:firstLine="76"/>
              <w:rPr>
                <w:rFonts w:ascii="Times New Roman" w:hAnsi="Times New Roman" w:cs="Times New Roman"/>
                <w:bCs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vi-VN"/>
              </w:rPr>
              <w:t>Hỗ trợ giáo vụ EMG gửi thông báo đến PH.</w:t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vi-VN"/>
              </w:rPr>
              <w:t>-GVCN các lớp Tích hợp.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6" w:hRule="exac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</w:r>
          </w:p>
        </w:tc>
        <w:tc>
          <w:tcPr>
            <w:tcW w:w="6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1" w:hRule="exac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</w:r>
          </w:p>
        </w:tc>
        <w:tc>
          <w:tcPr>
            <w:tcW w:w="6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>Bàn giao SGK NH 2021-2022 chuyển đến HS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Hỗ trợ sữa máy VT cho HS.</w:t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>C.Bối + Thầy cô có giấy đi chuyển trong Q3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.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vi-VN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91" w:hRule="exac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</w:r>
          </w:p>
        </w:tc>
        <w:tc>
          <w:tcPr>
            <w:tcW w:w="6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ác lớp báo cáo tình hình HS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am gia học trực tuyến. (đến ngày 23/9/2021)</w:t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VCN 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Đến  8g00 </w:t>
            </w:r>
          </w:p>
          <w:p>
            <w:pPr>
              <w:pStyle w:val="Normal"/>
              <w:spacing w:before="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gày  hôm sau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6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sáu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BGH + Th Vũ + Th Tĩnh và C. Tâm theo dõi báo cáo trực tuyến của PGD.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vi-VN"/>
              </w:rPr>
              <w:t>Phường VTS tổ chức tiêm vắc xin cho người dân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vi-VN"/>
              </w:rPr>
              <w:t>Tại trường – Cả ngày)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18" w:hRule="exac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/9</w:t>
            </w:r>
          </w:p>
        </w:tc>
        <w:tc>
          <w:tcPr>
            <w:tcW w:w="6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lang w:val="vi-VN"/>
              </w:rPr>
              <w:t>Cập nhật báo cáo F0;F1 ( GV-NV và Hs toàn trường).</w:t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6" w:hRule="exac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</w:r>
          </w:p>
        </w:tc>
        <w:tc>
          <w:tcPr>
            <w:tcW w:w="6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VC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vi-VN"/>
              </w:rPr>
              <w:t xml:space="preserve"> ghi nhận tình hình học tập trực tuyến của HS (SGK+ Thiết bị tham gia học tập đầy đủ chưa?)</w:t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  <w:lang w:val="vi-VN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4" w:hRule="exac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</w:r>
          </w:p>
        </w:tc>
        <w:tc>
          <w:tcPr>
            <w:tcW w:w="6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1" w:hRule="exac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</w:r>
          </w:p>
        </w:tc>
        <w:tc>
          <w:tcPr>
            <w:tcW w:w="6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>Bàn giao SGK NH 2021-2022 chuyển đến HS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Hỗ trợ sữa máy VT cho HS.</w:t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>C.Bối + Thầy cô có giấy đi chuyển trong Q3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.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6" w:hRule="exac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</w:r>
          </w:p>
        </w:tc>
        <w:tc>
          <w:tcPr>
            <w:tcW w:w="6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lang w:val="vi-VN" w:eastAsia="vi-VN"/>
              </w:rPr>
              <w:t>GVCN lớp 1 báo cáo số lượng HS đã đăng ký tham gia BHYT.</w:t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VCN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lớp 1 thực hiện.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64" w:hRule="exac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</w:r>
          </w:p>
        </w:tc>
        <w:tc>
          <w:tcPr>
            <w:tcW w:w="6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ác lớp báo cáo tình hình HS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am gia học trực tuyến. (đến ngày 23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/202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VCN 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Đến  8g00 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gày  hôm sau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51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bả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BGH + Th Vũ + Th Tĩnh và C. Tâm theo dõi báo cáo trực tuyến của PGD.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5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vi-VN"/>
              </w:rPr>
              <w:t>Phường VTS tổ chức tiêm vắc xin cho người dân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vi-VN"/>
              </w:rPr>
              <w:t>Tại trường – Cả ngày)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6" w:hRule="exac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/9</w:t>
            </w:r>
          </w:p>
        </w:tc>
        <w:tc>
          <w:tcPr>
            <w:tcW w:w="6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Bảo vệ + Phục vụ trực theo phân công.</w:t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</w:r>
          </w:p>
        </w:tc>
        <w:tc>
          <w:tcPr>
            <w:tcW w:w="6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ác lớp báo cáo tình hình HS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am gia học trực tuyến. (đến ngày 24/9/2021)</w:t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VCN 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Đến  8g00 </w:t>
            </w:r>
          </w:p>
          <w:p>
            <w:pPr>
              <w:pStyle w:val="Normal"/>
              <w:spacing w:before="0" w:after="6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gày  hôm sau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hủ nhật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ảo vệ + Phục vụ trực theo phân công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/9</w:t>
            </w:r>
          </w:p>
        </w:tc>
        <w:tc>
          <w:tcPr>
            <w:tcW w:w="6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GH + Th Vũ + Th Tĩnh và C. Tâm theo dõi báo cáo trực tuyến của PGD.</w:t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4695</wp:posOffset>
                </wp:positionH>
                <wp:positionV relativeFrom="paragraph">
                  <wp:posOffset>3810</wp:posOffset>
                </wp:positionV>
                <wp:extent cx="7688580" cy="148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8520" cy="1486080"/>
                          <a:chOff x="0" y="0"/>
                          <a:chExt cx="768852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61560"/>
                            <a:ext cx="2286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vi-VN"/>
                                </w:rPr>
                                <w:t>ơi nhận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Các Phó Hiệu trưởng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CTCĐ, BTCĐ, TPT, PT.BTr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Các Khối trưởng, TTrCĐ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Kế toán, tổ Bảo vệ + Phục vụ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Lưu : V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2520" y="0"/>
                            <a:ext cx="2286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H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ỆU TRƯỞ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inh Hữu Đắ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0.3pt;width:605.4pt;height:117pt" coordorigin="1157,6" coordsize="12108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7;top:103;width:35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vi-VN"/>
                          </w:rPr>
                          <w:t>ơi nhận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Các Phó Hiệu trưởng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CTCĐ, BTCĐ, TPT, PT.BTr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Các Khối trưởng, TTrCĐ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Kế toán, tổ Bảo vệ + Phục vụ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Lưu : V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5;top:6;width:35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H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ỆU TRƯỞ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inh Hữu Đắ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16838" w:h="11906"/>
      <w:pgMar w:left="346" w:right="346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Phngmcinhcuaoanvn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Phngmcinhcuaoanv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MS Mincho;ＭＳ 明朝" w:cs="Arial"/>
      <w:color w:val="auto"/>
      <w:sz w:val="26"/>
      <w:szCs w:val="26"/>
      <w:lang w:val="en-US" w:bidi="ar-SA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8:49:00Z</dcterms:created>
  <dc:creator>User</dc:creator>
  <dc:description/>
  <cp:keywords/>
  <dc:language>en-US</dc:language>
  <cp:lastModifiedBy>Dinh Huu Dac</cp:lastModifiedBy>
  <cp:lastPrinted>2020-08-31T08:51:00Z</cp:lastPrinted>
  <dcterms:modified xsi:type="dcterms:W3CDTF">2021-09-22T02:12:00Z</dcterms:modified>
  <cp:revision>7</cp:revision>
  <dc:subject/>
  <dc:title>SỞ GIÁO DỤC VÀ ĐÀO TẠO              LỊCH CÔNG TÁC TUẦN</dc:title>
</cp:coreProperties>
</file>