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Từ 27/12/2021 – 02/01/2022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701"/>
        <w:gridCol w:w="992"/>
        <w:gridCol w:w="5812"/>
      </w:tblGrid>
      <w:tr>
        <w:trPr>
          <w:trHeight w:val="5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ÀNH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</w:tr>
      <w:tr>
        <w:trPr>
          <w:trHeight w:val="57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Họp Cán bộ quản l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Q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ổi sá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Nguyễn Thiện Thuật ( phòng Hiệu trưởng)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ểm tra Kiểm định Chất lượng Tiêu chuẩn 1, 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Đạ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g0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Nguyễn Thiện Thuật ( phòng Văn thư)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Họp chuyên môn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trực tuyến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huấn soạn đề kiểm tra trên Google Forms và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ng dẫn cách tạo mail cho H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o viê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ực tuyến 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p chuyên mô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trực tuyến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yệt đề Kiểm tra cuối HK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3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Nguyễn Thiện Thuật ( phòng  Phó Hiệu trưởng)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yệt đề Kiểm tra cuối HK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3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Nguyễn Thiện Thuật ( phòng  Phó Hiệu trưởng)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yệt đề Kiểm tra cuối HK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g3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Nguyễn Thiện Thuật ( phòng  Phó Hiệu trưởng)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Họp chuyên môn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trực tuyến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yệt đề Kiểm tra cuối HK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g3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Nguyễn Thiện Thuật ( phòng  Phó Hiệu trưởng)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yệt đề Kiểm tra cuối HK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0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Nguyễn Thiện Thuật ( phòng  Phó Hiệu trưởng)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Duyệt đề Kiểm tra cuối H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Anh 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Nguyễn Thiện Thuật ( phòng  Phó Hiệu trưởng)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12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Họp chuyên môn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trực tuyến</w:t>
            </w:r>
          </w:p>
        </w:tc>
      </w:tr>
      <w:tr>
        <w:trPr>
          <w:trHeight w:val="42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161616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Họp Chi bộ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810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trực tuyến</w:t>
            </w:r>
          </w:p>
        </w:tc>
      </w:tr>
      <w:tr>
        <w:trPr>
          <w:trHeight w:val="50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p chuyên mô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trực tuyến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Nộp báo cáo tuầ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, các bộ ph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g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Nguyễn Thiện Thuật ( phòng Hiệu trưởng gửi mail và văn bản )</w:t>
            </w:r>
          </w:p>
        </w:tc>
      </w:tr>
      <w:tr>
        <w:trPr>
          <w:trHeight w:val="58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Họp xét Nghị quyết 03 quý 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810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S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trực tuyến</w:t>
            </w:r>
          </w:p>
        </w:tc>
      </w:tr>
      <w:tr>
        <w:trPr>
          <w:trHeight w:val="58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10" w:leader="none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p chuyên môn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trực tuyến</w:t>
            </w:r>
          </w:p>
        </w:tc>
      </w:tr>
      <w:tr>
        <w:trPr>
          <w:trHeight w:val="6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1/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1/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021" w:right="3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VNI-Helve" w:hAnsi="VNI-Helve" w:cs="VNI-Helve"/>
      <w:b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4:00Z</dcterms:created>
  <dc:creator>User</dc:creator>
  <dc:description/>
  <cp:keywords/>
  <dc:language>en-US</dc:language>
  <cp:lastModifiedBy>THU QUY</cp:lastModifiedBy>
  <cp:lastPrinted>2020-12-18T15:27:00Z</cp:lastPrinted>
  <dcterms:modified xsi:type="dcterms:W3CDTF">2021-12-27T01:01:00Z</dcterms:modified>
  <cp:revision>10</cp:revision>
  <dc:subject/>
  <dc:title>SỞ GIÁO DỤC VÀ ĐÀO TẠO              LỊCH CÔNG TÁC TUẦN</dc:title>
</cp:coreProperties>
</file>