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Từ 19.12.2022 – 25.12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35"/>
        <w:gridCol w:w="992"/>
        <w:gridCol w:w="5104"/>
      </w:tblGrid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inh hoạt chào cờ đầu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B, GV, NV, HS toàn trườ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Nguyễn Thiện Thuật (sân trường cơ sở 1 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oạt Ngày thành lập Quân đội Nhân dân Việt Nam 22/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B, GV, NV, HS toàn trường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Nguyễn Thiện Thuật (sân trường cơ sở 1 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61616"/>
                <w:sz w:val="22"/>
                <w:szCs w:val="22"/>
                <w:lang w:eastAsia="vi-VN"/>
              </w:rPr>
              <w:t>Nộp kế hoạch tổ chức Kiểm tra cuối HKI ( file + văn bản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00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iáo dục và Đào tạo ( thầy Bình nhận )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Họp Ban Đại diện CM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, Ban ĐD CM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Nguyễn Thiện Thuật (phòng Hiệu trưởng )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tư 21/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161616"/>
                <w:sz w:val="22"/>
                <w:szCs w:val="22"/>
                <w:lang w:eastAsia="vi-VN"/>
              </w:rPr>
              <w:t xml:space="preserve"> Tập huấn “Xây dựng ma trận, giới thiệu đề KT cuối HK1 lớp 3 các môn Tin học, Công nghệ, TV, Toá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T, TTCM, 01 GV cốt cán lớ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Kỳ Đồng</w:t>
            </w:r>
          </w:p>
        </w:tc>
      </w:tr>
      <w:tr>
        <w:trPr>
          <w:trHeight w:val="6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bộ phận gửi báo cáo Tuầ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,CĐ,VT, YT,KT, TV, Đ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g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Nguyễn Thiện Thuật ( qua zalo báo cáo )</w:t>
            </w:r>
          </w:p>
        </w:tc>
      </w:tr>
      <w:tr>
        <w:trPr>
          <w:trHeight w:val="59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nhật 25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3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3:00Z</dcterms:created>
  <dc:creator>User</dc:creator>
  <dc:description/>
  <cp:keywords/>
  <dc:language>en-US</dc:language>
  <cp:lastModifiedBy>THU QUY</cp:lastModifiedBy>
  <cp:lastPrinted>2022-12-12T16:00:00Z</cp:lastPrinted>
  <dcterms:modified xsi:type="dcterms:W3CDTF">2022-12-19T01:34:00Z</dcterms:modified>
  <cp:revision>3</cp:revision>
  <dc:subject/>
  <dc:title>SỞ GIÁO DỤC VÀ ĐÀO TẠO              LỊCH CÔNG TÁC TUẦN</dc:title>
</cp:coreProperties>
</file>