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Từ 20.02.2023 – 26.02.202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40" w:after="4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451340" cy="656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656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6378"/>
                              <w:gridCol w:w="1985"/>
                              <w:gridCol w:w="992"/>
                              <w:gridCol w:w="4536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NỘI DUNG CÔNG TÁC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HÀNH PHẦ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ĐỊA 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0/0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: Sinh hoạt chào cờ đầu tuầ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CB, GV, NV, HS toàn trường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g3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81" w:right="-105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ờng Nguyễn Thiện Thuật (sân trường cơ sở 1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10" w:leader="none"/>
                                      <w:tab w:val="center" w:pos="1440" w:leader="none"/>
                                      <w:tab w:val="left" w:pos="6480" w:leader="none"/>
                                    </w:tabs>
                                    <w:snapToGrid w:val="false"/>
                                    <w:spacing w:lineRule="auto" w:line="276"/>
                                    <w:ind w:right="-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napToGrid w:val="false"/>
                                    <w:ind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ind w:left="-81" w:right="-105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hứ b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1/0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10" w:leader="none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right="-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S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Tham dự hội thi giáo viên dạy giỏ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81000" cy="203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177" r="-95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GV đã đăng ký tham d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81" w:right="-105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Trường Nguyễn Thái Sơ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10" w:leader="none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right="-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S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Họp tổ chuyên mô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81000" cy="2032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5" t="-177" r="-95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Tổ Bộ môn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g3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81" w:right="-105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ờng Nguyễn Thiện Thuật ( phòng Thư viện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10" w:leader="none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right="-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: Họp tổ chuyên mô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81000" cy="2032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5" t="-177" r="-95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Khối 2, Khối 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g3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81" w:right="-105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ờng Nguyễn Thiện Thuật ( phòng Thư viện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hứ t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2/0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10" w:leader="none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right="-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>S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nl-NL"/>
                                    </w:rPr>
                                    <w:t>Tham dự lớp tập huấn chế độ tài chính của đơn vị sự nghiệp công lậ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81000" cy="20320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5" t="-177" r="-95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Hiệu trưởn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8g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Cả ngày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81" w:right="-105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Sở Tài chín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nl-NL"/>
                                    </w:rPr>
                                    <w:t>số 142 Nguyễn Thị Minh Khai, Quận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10" w:leader="none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right="-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: Họp tổ chuyên mô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81000" cy="20320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5" t="-177" r="-95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Khối 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g3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81" w:right="-105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ờng Nguyễn Thiện Thuật ( phòng Thư viện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hứ nă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3/0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10" w:leader="none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right="-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>S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81C36"/>
                                      <w:spacing w:val="3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Dự chuyên đề Phát triển năng lực học sinh qua môn Toán lớp 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81000" cy="20320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5" t="-177" r="-95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Giáo viên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8g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81" w:right="-105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ờng Nguyễn Thiện Thuật ( lớp 4A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10" w:leader="none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right="-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Họp tổ chuyên mô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81000" cy="20320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5" t="-177" r="-95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Tổ Văn phòng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8g3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81" w:right="-10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ờng Nguyễn Thiện Thuật ( phòng Tài vụ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10" w:leader="none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right="-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ham dự chuyên  đề khối thi đua 7 chủ đề “ Trường học hạnh phúc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81000" cy="20320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5" t="-177" r="-95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Hiệu trưởn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8g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81" w:right="-105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Trường Trung học cơ sở Phan Sào Na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10" w:leader="none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right="-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: Họp tổ chuyên mô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81000" cy="20320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5" t="-177" r="-95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Khối 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g3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81" w:right="-105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ờng Nguyễn Thiện Thuật ( phòng Thư viện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hứ sá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4/0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" w:leader="none"/>
                                    </w:tabs>
                                    <w:ind w:right="-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Các bộ phận gửi báo cáo Tuần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BQL,CĐ,VT, YT,KT, TV, Đội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g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1" w:right="-10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ờng Nguyễn Thiện Thuật ( qua zalo báo cáo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" w:leader="none"/>
                                    </w:tabs>
                                    <w:ind w:right="-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nl-NL"/>
                                    </w:rPr>
                                    <w:t xml:space="preserve">Tham dự lớp tập huấn tài chín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81000" cy="203200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95" t="-177" r="-95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Kế toán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8g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81" w:right="-105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Sở Tài chín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nl-NL"/>
                                    </w:rPr>
                                    <w:t>số 142 Nguyễn Thị Minh Khai, Quận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" w:leader="none"/>
                                    </w:tabs>
                                    <w:ind w:right="-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Họp tổ chuyên mô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81000" cy="203200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95" t="-177" r="-95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Khối 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g3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81" w:right="-105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ờng Nguyễn Thiện Thuật ( phòng Thư viện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" w:leader="none"/>
                                    </w:tabs>
                                    <w:ind w:right="-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ham dự họp Sơ kết Học kì 1 NH 2022 – 20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81000" cy="203200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95" t="-177" r="-95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Hiệu trưởng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g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81" w:right="-105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Trường Trung học cơ sở Lê Lợ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hứ bả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5/0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" w:leader="none"/>
                                    </w:tabs>
                                    <w:snapToGrid w:val="false"/>
                                    <w:ind w:right="-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81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right="-10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hủ nhật 26/0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napToGrid w:val="false"/>
                                    <w:ind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napToGrid w:val="false"/>
                                    <w:ind w:left="-81" w:right="-10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516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6378"/>
                        <w:gridCol w:w="1985"/>
                        <w:gridCol w:w="992"/>
                        <w:gridCol w:w="4536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ỘI DUNG CÔNG TÁC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HÀNH PHẦ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ĐỊA ĐIỂM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/02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75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 Sinh hoạt chào cờ đầu tuầ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CB, GV, NV, HS toàn trường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g3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81" w:right="-105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ờng Nguyễn Thiện Thuật (sân trường cơ sở 1 )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10" w:leader="none"/>
                                <w:tab w:val="center" w:pos="1440" w:leader="none"/>
                                <w:tab w:val="left" w:pos="6480" w:leader="none"/>
                              </w:tabs>
                              <w:snapToGrid w:val="false"/>
                              <w:spacing w:lineRule="auto" w:line="276"/>
                              <w:ind w:right="-75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napToGrid w:val="false"/>
                              <w:ind w:right="-81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ind w:left="-81" w:right="-105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ứ b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1/02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10" w:leader="none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right="-75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S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Tham dự hội thi giáo viên dạy giỏ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81000" cy="20320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5" t="-177" r="-95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81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V đã đăng ký tham d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81" w:right="-105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Trường Nguyễn Thái Sơn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10" w:leader="none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right="-75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S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Họp tổ chuyên mô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81000" cy="20320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5" t="-177" r="-95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81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Tổ Bộ môn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g3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81" w:right="-105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ờng Nguyễn Thiện Thuật ( phòng Thư viện 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10" w:leader="none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right="-75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: Họp tổ chuyên mô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81000" cy="20320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5" t="-177" r="-95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81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Khối 2, Khối 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g3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81" w:right="-105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ờng Nguyễn Thiện Thuật ( phòng Thư viện )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ứ t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2/02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10" w:leader="none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right="-75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nl-NL"/>
                              </w:rPr>
                              <w:t>Tham dự lớp tập huấn chế độ tài chính của đơn vị sự nghiệp công lập</w:t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81000" cy="20320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5" t="-177" r="-95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81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iệu trưởn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8g00</w:t>
                            </w:r>
                          </w:p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Cả ngày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81" w:right="-105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Sở Tài chính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nl-NL"/>
                              </w:rPr>
                              <w:t>số 142 Nguyễn Thị Minh Khai, Quận 1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10" w:leader="none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right="-75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: Họp tổ chuyên mô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81000" cy="2032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5" t="-177" r="-95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81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Khối 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g3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81" w:right="-105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ờng Nguyễn Thiện Thuật ( phòng Thư viện )</w:t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ứ năm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3/02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10" w:leader="none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right="-75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81C36"/>
                                <w:spacing w:val="3"/>
                                <w:sz w:val="22"/>
                                <w:szCs w:val="22"/>
                                <w:shd w:fill="FFFFFF" w:val="clear"/>
                              </w:rPr>
                              <w:t>Dự chuyên đề Phát triển năng lực học sinh qua môn Toán lớp 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81000" cy="2032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5" t="-177" r="-95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81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Giáo viên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8g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81" w:right="-105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ờng Nguyễn Thiện Thuật ( lớp 4A )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10" w:leader="none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right="-75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Họp tổ chuyên mô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81000" cy="2032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5" t="-177" r="-95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81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Tổ Văn phòng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8g3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81" w:right="-10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ờng Nguyễn Thiện Thuật ( phòng Tài vụ )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10" w:leader="none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right="-75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ham dự chuyên  đề khối thi đua 7 chủ đề “ Trường học hạnh phúc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81000" cy="20320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5" t="-177" r="-95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81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iệu trưởn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8g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81" w:right="-105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Trường Trung học cơ sở Phan Sào Nam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10" w:leader="none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right="-75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: Họp tổ chuyên mô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81000" cy="20320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5" t="-177" r="-95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81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Khối 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g3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81" w:right="-105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ờng Nguyễn Thiện Thuật ( phòng Thư viện )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ứ sáu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4/02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" w:leader="none"/>
                              </w:tabs>
                              <w:ind w:right="-7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Các bộ phận gửi báo cáo Tuần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1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BQL,CĐ,VT, YT,KT, TV, Đội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g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1" w:right="-105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ờng Nguyễn Thiện Thuật ( qua zalo báo cáo )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" w:leader="none"/>
                              </w:tabs>
                              <w:ind w:right="-75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nl-NL"/>
                              </w:rPr>
                              <w:t xml:space="preserve">Tham dự lớp tập huấn tài chính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81000" cy="20320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5" t="-177" r="-95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81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Kế toán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8g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81" w:right="-105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Sở Tài chính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nl-NL"/>
                              </w:rPr>
                              <w:t>số 142 Nguyễn Thị Minh Khai, Quận 1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" w:leader="none"/>
                              </w:tabs>
                              <w:ind w:right="-75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Họp tổ chuyên mô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81000" cy="203200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5" t="-177" r="-95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81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Khối 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g3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81" w:right="-105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ờng Nguyễn Thiện Thuật ( phòng Thư viện )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" w:leader="none"/>
                              </w:tabs>
                              <w:ind w:right="-75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ham dự họp Sơ kết Học kì 1 NH 2022 – 20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81000" cy="203200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5" t="-177" r="-95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81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Hiệu trưởng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g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81" w:right="-105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Trường Trung học cơ sở Lê Lợi 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ứ bảy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5/02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" w:leader="none"/>
                              </w:tabs>
                              <w:snapToGrid w:val="false"/>
                              <w:ind w:right="-75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81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1" w:right="-105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hủ nhật 26/02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5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napToGrid w:val="false"/>
                              <w:ind w:right="-81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napToGrid w:val="false"/>
                              <w:ind w:left="-81" w:right="-105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21" w:right="3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VNI-Helve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8Char">
    <w:name w:val="Heading 8 Char"/>
    <w:qFormat/>
    <w:rPr>
      <w:rFonts w:ascii="VNI-Helve" w:hAnsi="VNI-Helve" w:cs="VNI-Helve"/>
      <w:b/>
      <w:sz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1:54:00Z</dcterms:created>
  <dc:creator>User</dc:creator>
  <dc:description/>
  <cp:keywords/>
  <dc:language>en-US</dc:language>
  <cp:lastModifiedBy>THU QUY</cp:lastModifiedBy>
  <cp:lastPrinted>2022-12-12T16:00:00Z</cp:lastPrinted>
  <dcterms:modified xsi:type="dcterms:W3CDTF">2023-02-27T01:54:00Z</dcterms:modified>
  <cp:revision>2</cp:revision>
  <dc:subject/>
  <dc:title>SỞ GIÁO DỤC VÀ ĐÀO TẠO              LỊCH CÔNG TÁC TUẦN</dc:title>
</cp:coreProperties>
</file>