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7822"/>
      </w:tblGrid>
      <w:tr>
        <w:trPr/>
        <w:tc>
          <w:tcPr>
            <w:tcW w:w="6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 QUẬN GÒ VẤP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>
          <w:trHeight w:val="500" w:hRule="atLeast"/>
        </w:trPr>
        <w:tc>
          <w:tcPr>
            <w:tcW w:w="6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22885</wp:posOffset>
                      </wp:positionV>
                      <wp:extent cx="13595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1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NGUYỄN THỊ MINH KHAI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232410</wp:posOffset>
                      </wp:positionV>
                      <wp:extent cx="17964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uần: Từ ngày 27/ 9/ 2021 đến ngày 03/ 10/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349"/>
        <w:gridCol w:w="1866"/>
        <w:gridCol w:w="3237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- Tổ chức dạy học trực tuyến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uyến</w:t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GVCN, GVBM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- Nộp báo cáo tình hình sử dụng điện quý III năm 2021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ng ty điện lực GV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hòng kinh tế 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GD&amp;ĐT</w:t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à Trúc - K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nội dung báo cáo công tác tháng 9 và KH tháng 10 về Thầy Khôi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ác bộ phận CM nhà trườ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o tặng thiết bị học tập cho học sinh có hoàn cảnh khó khăn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Ông Khôi, Tườ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sách giáo khoa Khối 3, 4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à Thuỷ - PHT, bà Nhân, Diễm, Ông Khôi, Tường, Long, Minh, Tuấ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nb-NO" w:eastAsia="en-US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  <w:lang w:val="nb-NO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  <w:lang w:val="nb-NO" w:eastAsia="en-US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 BP tổ chức l</w:t>
            </w:r>
            <w:r>
              <w:rPr>
                <w:rFonts w:cs="Times New Roman" w:ascii="Times New Roman" w:hAnsi="Times New Roman"/>
                <w:shd w:fill="FFFFFF" w:val="clear"/>
              </w:rPr>
              <w:t>àm việc trực tuyến với HT các trường về giao biên chế (BP Tổ chức chuẩn bị nội dung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ực tuyế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eo thông bá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à Hồng – Hiệu trưởng; bà Trúc - K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 Họp chuyên môn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Trực tuyến</w:t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5h00</w:t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CBQL + GV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- Nộp tổng hợp ngày giờ công quý 3/2021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 Tổ trưởng CM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/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o đổi chuyên môn với ML chuyên môn các môn học cấp TH (đường link theo thông báo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ực tuyến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hồng - HT, bà Thuỷ - PHT, ông Đông - PHT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hội đồng sư phạm (đường link theo thông báo)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Trực tuyến</w:t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  <w:t>16h00</w:t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QL, GV, NV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/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/1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26:00Z</dcterms:created>
  <dc:creator>User</dc:creator>
  <dc:description/>
  <cp:keywords/>
  <dc:language>en-US</dc:language>
  <cp:lastModifiedBy>Tieu hoc Nguyen Thi Minh Khai</cp:lastModifiedBy>
  <cp:lastPrinted>2021-05-10T09:23:00Z</cp:lastPrinted>
  <dcterms:modified xsi:type="dcterms:W3CDTF">2021-09-27T05:29:00Z</dcterms:modified>
  <cp:revision>779</cp:revision>
  <dc:subject/>
  <dc:title>SỞ GIÁO DỤC VÀ ĐÀO TẠO              LỊCH CÔNG TÁC TUẦN</dc:title>
</cp:coreProperties>
</file>