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BÀI DẠY TUẦN 22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115570</wp:posOffset>
                </wp:positionV>
                <wp:extent cx="231775" cy="0"/>
                <wp:effectExtent l="0" t="38100" r="0" b="3810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9.1pt" to="345.85pt,9.1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Khối Hai  – Từ ngày 7/3/2022         11/3</w:t>
      </w:r>
      <w:r>
        <w:rPr/>
        <w:t>/2022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0"/>
        <w:gridCol w:w="933"/>
        <w:gridCol w:w="1760"/>
        <w:gridCol w:w="5812"/>
      </w:tblGrid>
      <w:tr>
        <w:trPr>
          <w:trHeight w:val="340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</w:tr>
      <w:tr>
        <w:trPr>
          <w:trHeight w:val="674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 - HĐT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chủ điểm tu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m gia hoạt động “Gọn - Nhanh - Khéo”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chia 5 (tiết 1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Ôn Bảng chia 5 (tiết 1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: Dàn nhạc mùa hè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: Dàn nhạc mùa hè</w:t>
            </w:r>
          </w:p>
        </w:tc>
      </w:tr>
      <w:tr>
        <w:trPr>
          <w:trHeight w:val="361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kiếm sự hỗ trợ khi ở nhà, ở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(tiết 2)    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chữ hoa T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chỉ đặc điểm. Dấu chấm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5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: Ôn Từ chỉ đặc điểm. Dấu chấm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chia 5 (tiết 2)</w:t>
            </w:r>
          </w:p>
        </w:tc>
      </w:tr>
      <w:tr>
        <w:trPr>
          <w:trHeight w:val="63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tìm hiểu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sống của thực vật và động vật ( tiết 4)</w:t>
            </w:r>
          </w:p>
        </w:tc>
      </w:tr>
      <w:tr>
        <w:trPr>
          <w:trHeight w:val="291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Viết chữ hoa T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ọ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ùa đông ở vùng cao</w:t>
            </w:r>
          </w:p>
        </w:tc>
      </w:tr>
      <w:tr>
        <w:trPr>
          <w:trHeight w:val="642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e - viế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uối mùa. Phân biệt d/gi, iu/iêu, oăn/ oăng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, phút, xem đồng hồ (tiết 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71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Bài 3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thường nhanh dần chuyển sang chạy theo các hướ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THDGV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Ôn Giờ, phút, xem đồng hồ (tiết 1)</w:t>
            </w:r>
          </w:p>
        </w:tc>
      </w:tr>
      <w:tr>
        <w:trPr>
          <w:trHeight w:val="39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92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712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h làm một số công việc nhà phù hợp với lứa tuổi.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VT Bốn mùa (tiếp theo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kể: Sự tích  mùa xuân và bộ lông trắng của thỏ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Mùa xuân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hân ho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</w:r>
          </w:p>
        </w:tc>
      </w:tr>
      <w:tr>
        <w:trPr>
          <w:trHeight w:val="419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Bài 4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động tác quỳ cơ bản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NS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n toàn với vật sắc nhọn  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hú chim nhỏ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, phút, xem đồng hồ (tiết 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chủ đề Thực vật - động vật (tiết 1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huật việ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chứng kiến (tiếp theo)</w:t>
            </w:r>
          </w:p>
        </w:tc>
      </w:tr>
      <w:tr>
        <w:trPr>
          <w:trHeight w:val="34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một bài văn về bốn mùa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739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: Ôn Luyện tập thuật việ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chứng kiến (tiếp theo)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, phút, xem đồng hồ (tiết 3)</w:t>
            </w:r>
          </w:p>
        </w:tc>
      </w:tr>
      <w:tr>
        <w:trPr>
          <w:trHeight w:val="739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 - HĐT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kết tu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luyện thói quen chăm sóc và phục vụ bản thân.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Giờ, phút, xem đồng hồ (tiết 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3:51:00Z</dcterms:created>
  <dc:creator>My PC</dc:creator>
  <dc:description/>
  <cp:keywords/>
  <dc:language>en-US</dc:language>
  <cp:lastModifiedBy>LENOVO</cp:lastModifiedBy>
  <cp:lastPrinted>2020-10-19T02:27:00Z</cp:lastPrinted>
  <dcterms:modified xsi:type="dcterms:W3CDTF">2022-03-06T00:07:00Z</dcterms:modified>
  <cp:revision>3</cp:revision>
  <dc:subject/>
  <dc:title/>
</cp:coreProperties>
</file>