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BÀI DẠY TUẦN 23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115570</wp:posOffset>
                </wp:positionV>
                <wp:extent cx="231775" cy="0"/>
                <wp:effectExtent l="0" t="38100" r="0" b="3810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9.1pt" to="345.85pt,9.1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Lớp Hai  – Từ ngày 14/3/2022         18/3</w:t>
      </w:r>
      <w:r>
        <w:rPr/>
        <w:t>/2022</w:t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80"/>
        <w:gridCol w:w="933"/>
        <w:gridCol w:w="1760"/>
        <w:gridCol w:w="5812"/>
      </w:tblGrid>
      <w:tr>
        <w:trPr>
          <w:trHeight w:val="340" w:hRule="exac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</w:tr>
      <w:tr>
        <w:trPr>
          <w:trHeight w:val="674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 - HĐTN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chủ điểm tuầ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kết phong trào “Chăm sóc và phục vụ bả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ân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  <w:br/>
              <w:t>Clothes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m làm được những gì? (tiết 1) 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: Em làm được những gì? (tiết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Chuyện của vàng anh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Chuyện của vàng anh  </w:t>
            </w:r>
          </w:p>
        </w:tc>
      </w:tr>
      <w:tr>
        <w:trPr>
          <w:trHeight w:val="361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m kiếm sự hỗ trợ khi ở nhà, ở trường (tiết 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ết chữ hoa U, 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ừ chỉ sự vật. Câu kiểu: Ai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ừ chỉ sự vật. Câu kiểu: Ai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 làm được những gì? (tiết 2)</w:t>
              <w:br/>
              <w:t>Clothes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&amp;X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chủ đề Thực vật - động vật (tiết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ết chữ hoa U, 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Ong xây tổ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he - vi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Ong xây tổ. Phân biệt ua/ươ; r/d/gi, ên/ê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 làm được những gì? (tiết 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Clothes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 thể chấ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4: Các động tác quỳ cơ bản (tt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THDGV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: Em làm được những gì? ((tiết 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428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712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cách làm một số công việc nhà phù hợp với lứa tuổi.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1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RVT: Thiên nhiên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ói và đáp lời đồng ý, lời không đồng 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>Lời ru yêu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 thể chấ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4: Các động tác quỳ cơ bản (tt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NS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ảm xúc của e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ắc kè 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ành và trải nghiệm</w:t>
              <w:br/>
              <w:t>Clothes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&amp;X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quan vận độ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iết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ật việc được tham gia</w:t>
            </w:r>
          </w:p>
        </w:tc>
      </w:tr>
      <w:tr>
        <w:trPr>
          <w:trHeight w:val="347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ọc một truyện về thiên nh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t 7: Clothes – Lesson 1</w:t>
            </w:r>
          </w:p>
        </w:tc>
      </w:tr>
      <w:tr>
        <w:trPr>
          <w:trHeight w:val="354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HDGV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V: Thuật việc được tham gia</w:t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ơn vị, chục, trăm, nghìn (tiết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 - HĐT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kết tuầ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- Chia sẻ những việc tự phục vụ bản thân và việc nhà em đã làm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: Đơn vị, chục, trăm, nghìn (tiết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42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50:00Z</dcterms:created>
  <dc:creator>My PC</dc:creator>
  <dc:description/>
  <cp:keywords/>
  <dc:language>en-US</dc:language>
  <cp:lastModifiedBy>LENOVO</cp:lastModifiedBy>
  <cp:lastPrinted>2020-10-19T02:27:00Z</cp:lastPrinted>
  <dcterms:modified xsi:type="dcterms:W3CDTF">2022-03-06T00:21:00Z</dcterms:modified>
  <cp:revision>39</cp:revision>
  <dc:subject/>
  <dc:title/>
</cp:coreProperties>
</file>