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ỦY BAN NHÂN DÂN  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HUYỆN NHÀ BÈ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</w:t>
      </w:r>
      <w:r>
        <w:rPr>
          <w:rFonts w:cs="Times New Roman" w:ascii="Times New Roman" w:hAnsi="Times New Roman"/>
        </w:rPr>
        <w:t>ƯỜ</w:t>
      </w:r>
      <w:r>
        <w:rPr>
          <w:rFonts w:cs="VNI-Times"/>
        </w:rPr>
        <w:t>NG TI</w:t>
      </w:r>
      <w:r>
        <w:rPr>
          <w:rFonts w:cs="Times New Roman" w:ascii="Times New Roman" w:hAnsi="Times New Roman"/>
        </w:rPr>
        <w:t>Ể</w:t>
      </w:r>
      <w:r>
        <w:rPr>
          <w:rFonts w:cs="VNI-Times"/>
        </w:rPr>
        <w:t>U H</w:t>
      </w:r>
      <w:r>
        <w:rPr>
          <w:rFonts w:cs="Times New Roman" w:ascii="Times New Roman" w:hAnsi="Times New Roman"/>
        </w:rPr>
        <w:t>Ọ</w:t>
      </w:r>
      <w:r>
        <w:rPr>
          <w:rFonts w:cs="VNI-Times"/>
        </w:rPr>
        <w:t xml:space="preserve">C </w:t>
      </w:r>
      <w:r>
        <w:rPr/>
        <w:t>NGUY</w:t>
      </w:r>
      <w:r>
        <w:rPr>
          <w:rFonts w:cs="Times New Roman" w:ascii="Times New Roman" w:hAnsi="Times New Roman"/>
        </w:rPr>
        <w:t>Ễ</w:t>
      </w:r>
      <w:r>
        <w:rPr>
          <w:rFonts w:cs="VNI-Times"/>
        </w:rPr>
        <w:t>N TR</w:t>
      </w:r>
      <w:r>
        <w:rPr>
          <w:rFonts w:cs="Times New Roman" w:ascii="Times New Roman" w:hAnsi="Times New Roman"/>
        </w:rPr>
        <w:t>Ự</w:t>
      </w:r>
      <w:r>
        <w:rPr>
          <w:rFonts w:cs="VNI-Times"/>
        </w:rPr>
        <w:t>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9050</wp:posOffset>
                </wp:positionV>
                <wp:extent cx="1146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5pt" to="141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Tuần 37/NH 2021-2022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ừ ngày: 20/06/2022 đến ngày: 26/06/202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39"/>
        <w:gridCol w:w="2453"/>
        <w:gridCol w:w="194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VIỆ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ÀNH PH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ỰC HIỆ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- ĐỊA ĐIỂM</w:t>
            </w:r>
          </w:p>
        </w:tc>
      </w:tr>
      <w:tr>
        <w:trPr>
          <w:trHeight w:val="47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/06/20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LỄ TRI ÂN VÀ TRƯỞNG THÀNH HỌC SINH LỚP 5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iếp tục hoàn thiện HSSS cuối năm. Thực hiện ghi học bạ cuối năm học 2021-2022 và kiểm tra chéo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Nộp hồ sơ đánh giá viên chức cuối năm; Đánh giá cán bộ chủ chốt 6 tháng đầu năm 2022; Quy hoạch cán bộ nhiệm kỳ 2025-2030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CBQL; GV, NV và HS lớp 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Văn th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giờ 30’, tại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ến 22/6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ong ngày, tại bộ phận tổ chức PG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ọp Khối thi đua 40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>- Chuẩn bị phần thưởng học sin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>- Các tổ họp xét Nghị quyết 03, Quý II năm 2022. (Họp xong gửi hồ sơ qua email Hiệu trưởng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T; CTCĐ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- C. Phượng (PHT); GV theo phân cô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- Các tổ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 giờ 00, tại trường TH Lê Văn Lươ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>- Trong buổi ch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>- Trong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/06/20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99"/>
                <w:spacing w:val="-8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olor w:val="000099"/>
                <w:spacing w:val="-8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</w:rPr>
              <w:t>- LỄ TỔNG KẾT VÀ KHEN THƯỞNG NĂM HỌC 2021-2022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- Học sinh bắt đầu nghỉ hè 202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CBQL; GV, NV và HS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>- Toàn thể H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7 giờ 30’, tại trường.</w:t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Gửi hồ sơ đánh giá Nghị quyết 03, Quý II năm 2022 của CBQL về PGD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Hiệu trưởn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ngày.</w:t>
            </w:r>
          </w:p>
        </w:tc>
      </w:tr>
      <w:tr>
        <w:trPr>
          <w:trHeight w:val="23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/06/20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 - Ký duyệt học bạ học sinh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- BGH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2"/>
                <w:szCs w:val="22"/>
              </w:rPr>
              <w:t>- Trong ngày.</w:t>
            </w:r>
          </w:p>
        </w:tc>
      </w:tr>
      <w:tr>
        <w:trPr>
          <w:trHeight w:val="23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HỌP HỘI ĐỒNG SƯ PHẠM CUỐI NĂM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oàn thể Hội đồng.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14 giờ, tại Hội trường.</w:t>
            </w:r>
          </w:p>
        </w:tc>
      </w:tr>
      <w:tr>
        <w:trPr>
          <w:trHeight w:val="32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/06/20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: - Hoàn tất HSSS cuối nă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PHT; GV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rong ngày.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: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/06/20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: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 -</w:t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06/20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Tham quan nghỉ dưỡng tại Vũng Tàu (2 ngày từ 26/6 đến 27/6/2022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- Theo danh sá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- 5 giờ 30’, tại trường.</w:t>
            </w:r>
          </w:p>
        </w:tc>
      </w:tr>
      <w:tr>
        <w:trPr>
          <w:trHeight w:val="3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130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qFormat/>
    <w:rPr/>
  </w:style>
  <w:style w:type="character" w:styleId="Auiwb4">
    <w:name w:val="aui-wb4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luestate">
    <w:name w:val="blue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020table1">
    <w:name w:val="normal_0020table1"/>
    <w:basedOn w:val="Normal"/>
    <w:qFormat/>
    <w:pPr/>
    <w:rPr>
      <w:rFonts w:ascii="Times New Roman" w:hAnsi="Times New Roman" w:cs="Times New Roman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49:00Z</dcterms:created>
  <dc:creator>MINH HOA</dc:creator>
  <dc:description/>
  <cp:keywords/>
  <dc:language>en-US</dc:language>
  <cp:lastModifiedBy>PC</cp:lastModifiedBy>
  <cp:lastPrinted>2022-03-30T07:12:00Z</cp:lastPrinted>
  <dcterms:modified xsi:type="dcterms:W3CDTF">2022-06-19T10:00:00Z</dcterms:modified>
  <cp:revision>4</cp:revision>
  <dc:subject/>
  <dc:title>UBND Huyeän Nhaø Beø                       COÄNG HOØA XAÕ HOÄI CHUÛ NGHÓA VIEÄT NAM</dc:title>
</cp:coreProperties>
</file>