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9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NGUYỄN VIẾT XUÂ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4770</wp:posOffset>
                </wp:positionV>
                <wp:extent cx="1628775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1pt" to="217.45pt,5.8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45720</wp:posOffset>
                </wp:positionV>
                <wp:extent cx="2085975" cy="9525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6pt" to="563.95pt,4.3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ỰC ĐƠN TRONG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ừ ngày 20 tháng 02 đến ngày 24 tháng 02 năm 2023</w:t>
      </w:r>
    </w:p>
    <w:tbl>
      <w:tblPr>
        <w:tblW w:w="1549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25"/>
        <w:gridCol w:w="2039"/>
        <w:gridCol w:w="2580"/>
        <w:gridCol w:w="1672"/>
        <w:gridCol w:w="2260"/>
        <w:gridCol w:w="2223"/>
      </w:tblGrid>
      <w:tr>
        <w:trPr>
          <w:trHeight w:val="5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Ặ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À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NG MIỆ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/02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nh + sữ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ịt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ắp hạ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Canh cần cà trứng nấu nạ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au muố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ước ép nho</w:t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1/02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ún gạo nấu nạc + tô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á b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iên giò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Canh chua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ấu tôm kh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ải ngọ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nh Naba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lan sữa trân châu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/02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ì trứng nấu nạc + tô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Xíu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rứng cú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í đỏ nấu đậu phộng + nạ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í ngò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ha đa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nh hạnh nhân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3/02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ở b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à kho rau củ qu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anh cải bẹ xanh nấu tô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ậu đũ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au câ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ữa tươi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S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4/02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ơm tấm ốp la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ún bò Hu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nh bao ch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GH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ê Thị Xuân Kim Hiếu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ị Phương Loan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ẾP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ê Thị Yế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35:00Z</dcterms:created>
  <dc:creator>Admin</dc:creator>
  <dc:description/>
  <cp:keywords/>
  <dc:language>en-US</dc:language>
  <cp:lastModifiedBy>Admin</cp:lastModifiedBy>
  <dcterms:modified xsi:type="dcterms:W3CDTF">2023-02-19T00:46:00Z</dcterms:modified>
  <cp:revision>7</cp:revision>
  <dc:subject/>
  <dc:title/>
</cp:coreProperties>
</file>