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948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ÒNG GIÁO DỤC VÀ ĐÀO TẠO QUẬN GÒ VẤ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IỂU HỌC NGUYỄN VIẾT XUÂN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64770</wp:posOffset>
                </wp:positionV>
                <wp:extent cx="1628775" cy="9525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8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5.1pt" to="217.45pt,5.8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6825</wp:posOffset>
                </wp:positionH>
                <wp:positionV relativeFrom="paragraph">
                  <wp:posOffset>45720</wp:posOffset>
                </wp:positionV>
                <wp:extent cx="2085975" cy="9525"/>
                <wp:effectExtent l="635" t="5080" r="635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5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3.6pt" to="563.95pt,4.3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HỰC ĐƠN TRONG TUẦ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Từ ngày 10 tháng 4 đến ngày 14 tháng 4 năm 2023</w:t>
      </w:r>
    </w:p>
    <w:tbl>
      <w:tblPr>
        <w:tblW w:w="15499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025"/>
        <w:gridCol w:w="2039"/>
        <w:gridCol w:w="2580"/>
        <w:gridCol w:w="1672"/>
        <w:gridCol w:w="2260"/>
        <w:gridCol w:w="2223"/>
      </w:tblGrid>
      <w:tr>
        <w:trPr>
          <w:trHeight w:val="57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Ặ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À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ÁNG MIỆNG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Ế</w:t>
            </w:r>
          </w:p>
        </w:tc>
      </w:tr>
      <w:tr>
        <w:trPr>
          <w:trHeight w:val="9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hứ H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0/4/20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Bánh + sữ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hịt k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xúc xíc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Bầu nấu tôm tươ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Cải nhú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Kem</w:t>
            </w:r>
          </w:p>
        </w:tc>
      </w:tr>
      <w:tr>
        <w:trPr>
          <w:trHeight w:val="10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hứ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1/4/20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Bún thá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Cá viên chiên sốt c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6"/>
                <w:sz w:val="30"/>
                <w:szCs w:val="30"/>
              </w:rPr>
              <w:t>Bắp cải nấu chu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Bí ngò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Chuối ca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Bánh tổ chim</w:t>
            </w:r>
          </w:p>
        </w:tc>
      </w:tr>
      <w:tr>
        <w:trPr>
          <w:trHeight w:val="9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hứ T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2/4/20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Mì Gấu đ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nấu nạ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Thịt k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củ cả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Cải bó xôi nấu nạ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Su s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F.lan trà xanh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Sữa tươi</w:t>
            </w:r>
          </w:p>
        </w:tc>
      </w:tr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hứ Nă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3/4/20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Bún gạo xào thập cẩ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Gà ch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nước mắ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Cải bẹ xanh nấu tôm kh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ậu phộng nước cốt dừ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Bánh ca dé</w:t>
            </w:r>
          </w:p>
        </w:tc>
      </w:tr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hứ Sá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4/4/20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Cháo ho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nấu nạc</w:t>
            </w:r>
          </w:p>
        </w:tc>
        <w:tc>
          <w:tcPr>
            <w:tcW w:w="8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Hủ tíu bò kh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Há cả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23"/>
        <w:gridCol w:w="4724"/>
      </w:tblGrid>
      <w:tr>
        <w:trPr/>
        <w:tc>
          <w:tcPr>
            <w:tcW w:w="47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GH DUY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ê Thị Xuân Kim Hiếu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Y T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uyễn Thị Phương Loan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ẾP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ê Thị Yế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85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4:47:00Z</dcterms:created>
  <dc:creator>Admin</dc:creator>
  <dc:description/>
  <dc:language>en-US</dc:language>
  <cp:lastModifiedBy>Admin</cp:lastModifiedBy>
  <dcterms:modified xsi:type="dcterms:W3CDTF">2023-04-08T14:54:00Z</dcterms:modified>
  <cp:revision>5</cp:revision>
  <dc:subject/>
  <dc:title/>
</cp:coreProperties>
</file>