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</w:t>
        <w:tab/>
        <w:tab/>
        <w:tab/>
        <w:tab/>
        <w:tab/>
        <w:tab/>
        <w:tab/>
        <w:tab/>
        <w:tab/>
        <w:tab/>
        <w:tab/>
        <w:tab/>
        <w:tab/>
        <w:tab/>
        <w:t>Phụ lục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06"/>
        <w:gridCol w:w="2207"/>
        <w:gridCol w:w="2127"/>
        <w:gridCol w:w="1962"/>
        <w:gridCol w:w="2432"/>
        <w:gridCol w:w="241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8657073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/Thời gian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5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Việ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ết chính tả: 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g4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tập chính tả và câu: Từ 7g45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g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 xml:space="preserve">Đọc thầm: Từ 9g0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9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thành tiếng: Từ 9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- viết: 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g4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ết câu - đoạn văn: Từ 7g45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g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 xml:space="preserve">Đọc thầm: Từ 9g0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9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ành tiếng: Từ 9g30 -11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ọc thầm: Từ 8g0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>8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: Từ 8g35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g5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àm văn: Từ 8g50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ành tiếng: Từ 9g40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: Từ 13g30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g4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àm văn: Từ 13g45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g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 xml:space="preserve">Đọc thầm: Từ 14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>15g00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ành tiếng: Từ 15g00 -17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 xml:space="preserve">Đọc thầm: Từ 13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ính tả: Từ 14g15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làm văn: Từ 14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g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thành tiếng: Từ 15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Toá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8g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8g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8g- 8g40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6/2022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ừ 13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13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he: 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8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, viết: Từ 9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he: 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8g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, viết: Từ 9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he: Từ 13g15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, viết: Từ 14g20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g20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he: Từ 13g15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, viết: Từ 14g20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g20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he: Từ 13g15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, viết: Từ 14g20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g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ca học từ ngày 23/5/2022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27/5/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Khoa họ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8g10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/6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Từ 14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5g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Lịch sử-Địa l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5/20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Từ 7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8g10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6/2022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ừ 13g3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</w:rPr>
              <w:t xml:space="preserve"> 14g10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hi chú: Môn Tiếng Anh phần nghe sẽ do giáo viên nước ngoài thực hiện kiểm tra theo tiết học từ 16/5/2022 đến 27/5/2022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5:00Z</dcterms:created>
  <dc:creator>ADMIN</dc:creator>
  <dc:description/>
  <dc:language>en-US</dc:language>
  <cp:lastModifiedBy>ADMIN</cp:lastModifiedBy>
  <cp:lastPrinted>2022-04-21T01:37:00Z</cp:lastPrinted>
  <dcterms:modified xsi:type="dcterms:W3CDTF">2022-05-06T09:55:00Z</dcterms:modified>
  <cp:revision>2</cp:revision>
  <dc:subject/>
  <dc:title/>
</cp:coreProperties>
</file>