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67"/>
        <w:gridCol w:w="2118"/>
        <w:gridCol w:w="1400"/>
        <w:gridCol w:w="3240"/>
        <w:gridCol w:w="1100"/>
      </w:tblGrid>
      <w:tr>
        <w:trPr>
          <w:trHeight w:val="299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6"/>
              </w:rPr>
              <w:t>UBND HUYỆN CỦ CHI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ỘNG HOÀ XÃ HỘI CHỦ NGHĨA VIỆT NAM</w:t>
            </w:r>
          </w:p>
        </w:tc>
      </w:tr>
      <w:tr>
        <w:trPr>
          <w:trHeight w:val="329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ƯỜNG TH PHẠM VĂN CỘI</w:t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Độc lập – Tự do – Hạnh phúc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5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: 23 /QĐ-THPV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ủ Chi, ngày 01  tháng  0</w:t>
            </w:r>
            <w:r>
              <w:rPr>
                <w:rFonts w:eastAsia="Times New Roman" w:cs="Times New Roman" w:ascii="Times New Roman" w:hAnsi="Times New Roman"/>
                <w:i/>
                <w:sz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năm 2023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QUYẾT ĐỊNH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ề thành lập Hội đồng lựa chọn sách giáo khoa Lớp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ăm học 2023 - 202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------------------------------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 TRƯỜNG TIỂU HỌC PHẠM VĂN CỘI</w:t>
      </w:r>
    </w:p>
    <w:p>
      <w:pPr>
        <w:pStyle w:val="Normal"/>
        <w:widowControl w:val="false"/>
        <w:spacing w:lineRule="exact" w:line="384" w:before="120" w:after="120"/>
        <w:ind w:firstLine="7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Căn cứ Thông tư số 25/2020/TT-BGDĐT ngày 26/8/2020 của Bộ Giáo dục và Đào tạo về việc quy định việc lựa chọn sách giáo khoa trong cơ sở giáo dục phổ thông;</w:t>
      </w:r>
    </w:p>
    <w:p>
      <w:pPr>
        <w:pStyle w:val="Normal"/>
        <w:spacing w:before="120" w:after="120"/>
        <w:ind w:firstLine="76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Căn cứ Quyết định số 4434/QĐ-BGDĐT ngày 21 tháng 12 năm 2022 của Bộ giáo dục và Đào tạo về phê duyệt danh mục sách giáo khoa lớp 4 năm học 2023-2024 trong các cơ sở giáo dục phổ thông;</w:t>
      </w:r>
    </w:p>
    <w:p>
      <w:pPr>
        <w:pStyle w:val="Normal"/>
        <w:spacing w:lineRule="auto" w:line="312" w:before="0" w:after="120"/>
        <w:ind w:firstLine="76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Căn cứ Hướng dẫn số 204/KH-SGDĐT ngày 17 tháng 01 năm 2023 của Sở Giáo dục Thành phố Hồ Chí Minh về lựa chọn sách giáo khoa năm học 2023-2024;</w:t>
      </w:r>
    </w:p>
    <w:p>
      <w:pPr>
        <w:pStyle w:val="Normal"/>
        <w:spacing w:before="120" w:after="120"/>
        <w:ind w:firstLine="760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Thực hiện kế hoạch số 111/KH-GDĐT ngày 30 tháng 01 năm 2023 của Phòng Giáo dục và Đào tạo huyện Củ Chi về thực hiện kế hoạch lựa chọn sách giáo khoa lớp 4 năm học 2023-2024;</w:t>
      </w:r>
    </w:p>
    <w:p>
      <w:pPr>
        <w:pStyle w:val="Normal"/>
        <w:spacing w:lineRule="auto" w:line="271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Căn cứ Kế hoạch số   /KH-THPVC  ngày   tháng 02 năm 2023 về lựa chọn sách giáo khoa lớp 1 năm học 2023 – 2024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QUYẾT ĐỊNH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460" w:firstLine="7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Điều 1. </w:t>
      </w:r>
      <w:r>
        <w:rPr>
          <w:rFonts w:eastAsia="Times New Roman" w:cs="Times New Roman" w:ascii="Times New Roman" w:hAnsi="Times New Roman"/>
          <w:sz w:val="28"/>
        </w:rPr>
        <w:t>Thành lập Hội đồng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ựa chọn sách giáo khoa lớp 4 năm học 2023 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8"/>
        </w:rPr>
        <w:t>2024 (</w:t>
      </w:r>
      <w:r>
        <w:rPr>
          <w:rFonts w:eastAsia="Times New Roman" w:cs="Times New Roman" w:ascii="Times New Roman" w:hAnsi="Times New Roman"/>
          <w:i/>
          <w:sz w:val="28"/>
        </w:rPr>
        <w:t>có danh sách kèm theo</w:t>
      </w:r>
      <w:r>
        <w:rPr>
          <w:rFonts w:eastAsia="Times New Roman" w:cs="Times New Roman" w:ascii="Times New Roman" w:hAnsi="Times New Roman"/>
          <w:sz w:val="28"/>
        </w:rPr>
        <w:t xml:space="preserve"> )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Điều 2. </w:t>
      </w:r>
      <w:r>
        <w:rPr>
          <w:rFonts w:eastAsia="Times New Roman" w:cs="Times New Roman" w:ascii="Times New Roman" w:hAnsi="Times New Roman"/>
          <w:sz w:val="28"/>
        </w:rPr>
        <w:t>Các thành viên trong hội đồng có trách nhiệm lựa chọn sách giáo khoa</w:t>
      </w:r>
    </w:p>
    <w:p>
      <w:pPr>
        <w:pStyle w:val="Normal"/>
        <w:widowControl w:val="false"/>
        <w:spacing w:lineRule="exact" w:line="3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sz w:val="28"/>
        </w:rPr>
        <w:t xml:space="preserve">lớp 4 theo quy định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Quyết định số 4434/QĐ-BGDĐT ngày 21 tháng 12 năm 2022 của Bộ giáo dục và Đào tạo về phê duyệt danh mục sách giáo khoa lớp 4 năm học 2023-2024 trong các cơ sở giáo dục phổ thông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vi-VN"/>
        </w:rPr>
      </w:r>
    </w:p>
    <w:p>
      <w:pPr>
        <w:pStyle w:val="Normal"/>
        <w:spacing w:lineRule="auto" w:line="276"/>
        <w:ind w:left="4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Điều 3. </w:t>
      </w:r>
      <w:r>
        <w:rPr>
          <w:rFonts w:eastAsia="Times New Roman" w:cs="Times New Roman" w:ascii="Times New Roman" w:hAnsi="Times New Roman"/>
          <w:sz w:val="28"/>
        </w:rPr>
        <w:t>Các Ông (Bà) có tên tại điều 1 chịu trách nhiệm thi hành quyết định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>này. Hội đồng tự giải thể sau khi hoàn thành nhiệm vụ.</w:t>
      </w:r>
    </w:p>
    <w:p>
      <w:pPr>
        <w:sectPr>
          <w:type w:val="nextPage"/>
          <w:pgSz w:w="11906" w:h="16838"/>
          <w:pgMar w:left="960" w:right="846" w:gutter="0" w:header="0" w:top="82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Quyết định có hiệu lực kể từ ngày ký ./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ơi nhận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òng GD -ĐT (để báo cá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hư điều 3 (để thực hiệ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ưu V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60" w:right="846" w:gutter="0" w:header="0" w:top="822" w:footer="0" w:bottom="1135"/>
          <w:cols w:num="2" w:equalWidth="false" w:sep="false">
            <w:col w:w="5560" w:space="4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NH SÁCH HỘI ĐỒNG LỰA CHỌN SÁCH GIÁO KHOA LỚP 4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ăm học 2023 – 2024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 Kèm theo Quyết định số 23 /QĐ-THPVC  ngày 01 tháng  02  năm 2023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8"/>
        <w:gridCol w:w="2551"/>
        <w:gridCol w:w="3969"/>
      </w:tblGrid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hức v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hiệm vụ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Ngọc Hạ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iệu trưởng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kế hoạch và tổ chức thực hiện kế hoạch làm việc của Hội đồng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hạm Thị 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ó hiệu trưở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Phó chủ tịch Hội đồng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hủ tịch hội đồng, đôn đốc thực hiện các nội dung công việc do Chủ tịch hội đồng phân công.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oàn Thanh L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ó hiệu trưở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Phó chủ tịch Hội đồ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Chủ tịch Hội đồng chuẩn bị nội dung, chương trình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 Thị Bích Ng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ư ký Hội đồng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hiều Duy Hồ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 trưởng K. 1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Kim N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 trưởng K. 2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 Thị 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 trưởng K. 3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ụy Ngọc Diễ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 trưởng K. 4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Nhà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Tổ trưởng K. 5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, lập biên bản làm việc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ữ Tuyết Hu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Thuý L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ê Thị 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han Thị Minh Thù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oàn Bùi Lê Tr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à Ngọc 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Giáo viên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rang T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ổ trưởng tổ Tiếng Anh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ũ Thị H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Tiếng Anh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ý Thị Ngọc N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Tiếng Anh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Thị Bích Trâ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Giáo viên TPT đội, 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Âm nh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 Quốc M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GDTC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àng Công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iáo viên Tin học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am gia nghiên cứu, đánh giá sách giáo khoa và các tài liệu liên quan</w:t>
            </w:r>
          </w:p>
        </w:tc>
      </w:tr>
      <w:tr>
        <w:trPr>
          <w:trHeight w:val="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ũ Thị Quỳ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Ban đại diện CMHS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Ủy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nghiên cứu, đánh giá sách giáo khoa và các tài liệu liên quan</w:t>
            </w:r>
          </w:p>
        </w:tc>
      </w:tr>
    </w:tbl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</w:rPr>
        <w:t>Danh sách có 22  thành viên./.</w:t>
      </w:r>
    </w:p>
    <w:p>
      <w:pPr>
        <w:pStyle w:val="Normal"/>
        <w:spacing w:lineRule="atLeast" w:line="0"/>
        <w:ind w:right="-139" w:hanging="0"/>
        <w:rPr/>
      </w:pPr>
      <w:r>
        <w:rPr>
          <w:rFonts w:eastAsia="Times New Roman"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sectPr>
      <w:type w:val="nextPage"/>
      <w:pgSz w:w="11906" w:h="16838"/>
      <w:pgMar w:left="1140" w:right="9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4:00Z</dcterms:created>
  <dc:creator>MACservice</dc:creator>
  <dc:description/>
  <cp:keywords/>
  <dc:language>en-US</dc:language>
  <cp:lastModifiedBy>Thanh Lam</cp:lastModifiedBy>
  <cp:lastPrinted>2023-02-01T07:39:00Z</cp:lastPrinted>
  <dcterms:modified xsi:type="dcterms:W3CDTF">2023-02-01T01:06:00Z</dcterms:modified>
  <cp:revision>6</cp:revision>
  <dc:subject/>
  <dc:title/>
</cp:coreProperties>
</file>