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>TRƯỜNG TIỂU HỌC PHAN CHU TRINH</w:t>
        <w:tab/>
        <w:tab/>
        <w:tab/>
        <w:t>LỊCH CÔNG TÁC TUẦN (Từ ngày 14/6/2021 đến ngày 20/6/2021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2007"/>
        <w:gridCol w:w="4123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/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an Giám hiệ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BQL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Ban Giám hiệu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ầy Tuấ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/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iếp tục chuẩn bị tham gia Hội thi Báo cáo viên giỏi năm 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ốt tuần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ô Vân, cô Tiê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Ban Giám hiệu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ô Vâ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/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Họp trực tuyến hướng dẫn thực hiện Kế hoạch tuyển sinh các lớp đầu cấp năm học 2021-202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ưu ý: Sử dụng phần mềm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Microsoft Team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 email cô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ụ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Hiệu trưởng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đăng nhập lúc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8h00 để chạy thử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rực tuyế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h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T, cô Hồ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trường nộp Tờ trình và danh sách đề nghị Thành lập Hội đồng tuyển sinh NH 2021-2022 về email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, THCS: pthoa.pgdgovap@hcm.edu.vn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ưu ý văn bản gửi về PGD&amp;ĐT sau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 PT 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ng ngày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ô Hồ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Ban Giám hiệu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/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Quay video clip tham gia </w:t>
            </w:r>
            <w:r>
              <w:rPr>
                <w:rFonts w:cs="Times New Roman" w:ascii="Times New Roman" w:hAnsi="Times New Roman"/>
                <w:spacing w:val="-6"/>
              </w:rPr>
              <w:t>Hội thi Báo cáo viên giỏi năm 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Vân, cô Tiên, BCH chi đoàn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Ban Giám hiệu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ô Vân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/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ửi bản đăng kí Chương trình hành động cá nhân về mail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</w:rPr>
                <w:t>thanhhoathpct@gmail.com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ớc ngày 20/6/202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ảng viên chi bộ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Ban Giám hiệu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ầy Tuấn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en-US" w:eastAsia="en-US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en-US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/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/6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VNI-Helve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;Times New Roman" w:hAnsi="VNI-Helve;Times New Roman" w:cs="VNI-Helve;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eastAsia="Times New Roman" w:cs="Segoe UI"/>
      <w:color w:val="333333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" w:hAnsi="Segoe UI" w:eastAsia="Times New Roman" w:cs="Segoe UI"/>
      <w:color w:val="001A33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Times New Roman" w:cs="Segoe UI"/>
      <w:color w:val="333333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;Times New Roman" w:hAnsi="VNI-Times;Times New Roman" w:cs="VNI-Times;Times New Roman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CpChagiiquyt1">
    <w:name w:val="Đề cập Chưa giải quyết1"/>
    <w:qFormat/>
    <w:rPr>
      <w:color w:val="605E5C"/>
      <w:shd w:fill="E1DFDD" w:val="clear"/>
    </w:rPr>
  </w:style>
  <w:style w:type="character" w:styleId="Vnbnnidung">
    <w:name w:val="Văn bản nội dung_"/>
    <w:qFormat/>
    <w:rPr>
      <w:sz w:val="28"/>
      <w:szCs w:val="2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3">
    <w:name w:val="Unresolved Mention3"/>
    <w:qFormat/>
    <w:rPr>
      <w:color w:val="605E5C"/>
      <w:shd w:fill="E1DFDD" w:val="clear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/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;Times New Roman" w:hAnsi="VNI-Helve;Times New Roman" w:eastAsia="Times New Roman" w:cs="VNI-Helve;Times New Roman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hnVnban1">
    <w:name w:val="Thân Văn bản1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hoathpc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3:59:00Z</dcterms:created>
  <dc:creator>User</dc:creator>
  <dc:description/>
  <dc:language>en-US</dc:language>
  <cp:lastModifiedBy>A</cp:lastModifiedBy>
  <cp:lastPrinted>2019-11-25T13:56:00Z</cp:lastPrinted>
  <dcterms:modified xsi:type="dcterms:W3CDTF">2021-06-14T04:00:00Z</dcterms:modified>
  <cp:revision>3</cp:revision>
  <dc:subject/>
  <dc:title>SỞ GIÁO DỤC VÀ ĐÀO TẠO              LỊCH CÔNG TÁC TUẦN</dc:title>
</cp:coreProperties>
</file>