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962"/>
      </w:tblGrid>
      <w:tr>
        <w:trPr>
          <w:trHeight w:val="954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t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                                       </w:t>
            </w:r>
            <w:r>
              <w:rPr>
                <w:i/>
                <w:iCs/>
                <w:szCs w:val="28"/>
              </w:rPr>
              <w:t>Gò Vấp, ngày 24  tháng 01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4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Tổ chức dạy học qua Internet – Khối 5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Thời gian: Từ 24/01/2022 đến 28/01/2022 (Tuần 19</w:t>
      </w:r>
      <w:r>
        <w:rPr/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900"/>
        <w:gridCol w:w="4251"/>
        <w:gridCol w:w="496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 ngà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nk đường dẫ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hào c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Sinh hoạt đầu tuầ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Cs w:val="28"/>
                <w:lang w:val="en-US" w:eastAsia="en-US"/>
              </w:rPr>
            </w:pPr>
            <w:r>
              <w:rPr>
                <w:color w:val="0070C0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hủ đề 19: Giởi thiệu Phần mềm Fo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s://youtu.be/jMSz2Lt4D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Tập đọc: 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TAPD_1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Người công dân số Một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s://thphanvantriq1.hcm.edu.vn/tieng-viet/mon-tieng-viet-lop-5-tuan-19-td-nguoi-cong-dan-so-mot/ct/115670/1031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Toan_1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Diện tích hình thang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s://www.youtube.com/watch?v=n0nbZSM1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Chính tả: 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CTA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Nhà yêu nước Nguyễn Trung Trực</w:t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 xml:space="preserve"> + cánh cam lạc m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s://thtranqgkhaiq1.hcm.edu.vn/tieng-viet/khoi-5tuan-19tuan-20chinh-ta-bai-tap-am-van/ct/126856/10324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b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01/20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Unit 7_Lesson 1 – Tiết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qtQsGbrFQ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Unit 7_Lesson 2– Tiết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IEIkF6puz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LTVC: 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LT_1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Câu ghép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youtu.be/-Yll77dvOF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Toan_2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Luyện tập</w:t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( trang 9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qcvU-ZrQ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ể d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Bài: Tung và bắt bó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https://youtu.be/mMuf3mg1uB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Khoa_1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Dung dịch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https://youtu.be/q5kKkDsU1z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ập đọc: Người công dân số Một (t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uFEUCGjHB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TLV: 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LV_1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Luyện tập tả người (Dựng đoạn mở bài)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eXYI-L0_n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Đạo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Em yêu quê h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W90tVk3Xjl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ịch s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Su_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Chiến thắng lịch sử Điện Biên Phủ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www.youtube.com/watch?v=usUuQXp77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hủ đề 5: Em yêu khúc hát dân c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ọc bài hát: Hát mừng (Dân ca Hrê-Tây Nguyên, Đặt lời: Lê Toàn Hù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rPr>
                <w:rStyle w:val="InternetLink"/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https://youtu.be/6zXuFTpWHVA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LTVC: 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LT_2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Cách nối các vế câu ghép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https://youtu.be/b_FcCzDpVQ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iếng Việ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Kể chuyện: 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MERGEFIELD KC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Chiếc đồng hồ</w:t>
            </w:r>
            <w:r>
              <w:rPr>
                <w:szCs w:val="28"/>
                <w:lang w:val="en-US" w:eastAsia="en-US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www.youtube.com/watch?v=JjgYUoJAZw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Địa 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ERGEFIELD Dia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Châu Á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https://www.youtube.com/watch?v=u9o8aU193L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ĩ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Bài : Nuôi dưỡng g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s://drive.google.com/file/d/1dLMeqJ2-d6JqlJ76pGStDfCPG3YqwSdX/view?usp=sharin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Mĩ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: vẽ tĩnh vật (vẽ mà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https://youtu.be/kICUTEwaz5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01/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</w:rPr>
              <w:t>Unit 7_Lesson 3– Tiết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2gKZ5xnxdj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iếng Việ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TLV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ERGEFIELD LV_2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Luyện tập tả người (Dựng đoạn kết bài)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https://youtu.be/X6Ymr61TP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ERGEFIELD Toan_5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Chu vi hình tròn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https://www.youtube.com/watch?v=HX4x17NfPJ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MERGEFIELD Khoa_2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Sự biến đổi hóa học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160"/>
              <w:rPr>
                <w:rStyle w:val="InternetLink"/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s://youtu.be/KHxYz9GFE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rStyle w:val="InternetLink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S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Sinh hoạt lớp tuần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center"/>
        <w:rPr>
          <w:b/>
          <w:b/>
          <w:szCs w:val="28"/>
        </w:rPr>
      </w:pPr>
      <w:r>
        <w:rPr>
          <w:szCs w:val="28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>HIỆU TRƯỞNG</w:t>
        <w:tab/>
        <w:t>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Nguyễn Thị Thanh Hoa            </w:t>
        <w:tab/>
        <w:t xml:space="preserve">                                                                            Phạm Thị Ngọc Mỹ</w:t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6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MSz2Lt4D14" TargetMode="External"/><Relationship Id="rId3" Type="http://schemas.openxmlformats.org/officeDocument/2006/relationships/hyperlink" Target="https://thphanvantriq1.hcm.edu.vn/tieng-viet/mon-tieng-viet-lop-5-tuan-19-td-nguoi-cong-dan-so-mot/ct/115670/1031222" TargetMode="External"/><Relationship Id="rId4" Type="http://schemas.openxmlformats.org/officeDocument/2006/relationships/hyperlink" Target="https://www.youtube.com/watch?v=n0nbZSM1140" TargetMode="External"/><Relationship Id="rId5" Type="http://schemas.openxmlformats.org/officeDocument/2006/relationships/hyperlink" Target="https://thtranqgkhaiq1.hcm.edu.vn/tieng-viet/khoi-5tuan-19tuan-20chinh-ta-bai-tap-am-van/ct/126856/1032410" TargetMode="External"/><Relationship Id="rId6" Type="http://schemas.openxmlformats.org/officeDocument/2006/relationships/hyperlink" Target="https://youtu.be/-Yll77dvOF4" TargetMode="External"/><Relationship Id="rId7" Type="http://schemas.openxmlformats.org/officeDocument/2006/relationships/hyperlink" Target="https://youtu.be/mMuf3mg1uBg" TargetMode="External"/><Relationship Id="rId8" Type="http://schemas.openxmlformats.org/officeDocument/2006/relationships/hyperlink" Target="https://youtu.be/q5kKkDsU1zw" TargetMode="External"/><Relationship Id="rId9" Type="http://schemas.openxmlformats.org/officeDocument/2006/relationships/hyperlink" Target="https://youtu.be/6zXuFTpWHVA" TargetMode="External"/><Relationship Id="rId10" Type="http://schemas.openxmlformats.org/officeDocument/2006/relationships/hyperlink" Target="https://youtu.be/b_FcCzDpVQg" TargetMode="External"/><Relationship Id="rId11" Type="http://schemas.openxmlformats.org/officeDocument/2006/relationships/hyperlink" Target="https://www.youtube.com/watch?v=u9o8aU193L8" TargetMode="External"/><Relationship Id="rId12" Type="http://schemas.openxmlformats.org/officeDocument/2006/relationships/hyperlink" Target="https://drive.google.com/file/d/1dLMeqJ2-d6JqlJ76pGStDfCPG3YqwSdX/view?usp=sharing" TargetMode="External"/><Relationship Id="rId13" Type="http://schemas.openxmlformats.org/officeDocument/2006/relationships/hyperlink" Target="https://youtu.be/kICUTEwaz5Q" TargetMode="External"/><Relationship Id="rId14" Type="http://schemas.openxmlformats.org/officeDocument/2006/relationships/hyperlink" Target="https://www.youtube.com/watch?v=HX4x17NfPJs" TargetMode="External"/><Relationship Id="rId15" Type="http://schemas.openxmlformats.org/officeDocument/2006/relationships/hyperlink" Target="https://youtu.be/KHxYz9GFE64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12:00Z</dcterms:created>
  <dc:creator>Admin</dc:creator>
  <dc:description/>
  <cp:keywords/>
  <dc:language>en-US</dc:language>
  <cp:lastModifiedBy>Tran Gia Bao</cp:lastModifiedBy>
  <cp:lastPrinted>2021-09-19T14:53:00Z</cp:lastPrinted>
  <dcterms:modified xsi:type="dcterms:W3CDTF">2022-01-23T09:18:00Z</dcterms:modified>
  <cp:revision>69</cp:revision>
  <dc:subject/>
  <dc:title>UBND QUẬN GÒ VẤP</dc:title>
</cp:coreProperties>
</file>