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TRƯỜNG TIỂU HỌC PHAN CHU TRINH</w:t>
        <w:tab/>
        <w:tab/>
        <w:tab/>
        <w:t xml:space="preserve">      LỊCH CÔNG TÁC TUẦN (Từ ngày 25/4/2022 đến ngày 01/5/2022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- Chào cờ đầu tuần. Lễ kết nạp Đội viên lớp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  <w:t>Toàn thể CB-GV-N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Họp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T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- Thực hiện chương trình tuần 29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GVCN, GVNK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Nộp bài KTĐK giữa kì 2 về BG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GVCN khối 4,5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Phát động cuộc thi Đại sứ văn hóa đọc năm 2022 cấp trường (theo KH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Lan Vy, GV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Chuẩn bị các tiết dạy dự thi GVCN giỏi cấp T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ốt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: Kim Oanh, Viễn Hà, Minh Thư, Thùy Tiên, Huỳnh Ngân, Ngọc Ngân, các cô KT và gv khối 2-3-5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Coi lớp 3/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Thầy Lý Huỳ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6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nl-NL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Trực Ban Giám hiệu cơ sở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6"/>
                <w:lang w:val="es-MX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Hoa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Gửi Báo cáo tháng 4, Kế hoạch tháng 5/2022 về địa chỉ email cô Tuyết P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29/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ác bộ phận, đoàn thể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6"/>
                <w:lang w:val="es-MX" w:eastAsia="en-US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Vân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Coi lớp 2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Cẩm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Cô Lan V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Thầy Xuân Hiể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- Triển khai chuyên đề “Học thông qua chơi” theo công văn số 987/SGDĐT-GDTH ngày 04 tháng 4 năm 2022 của Sở Giáo dục và Đào tạo Thành phố Hồ Chí Minh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CS1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GVCN lớp bán trú và GVCN dạy buổi sáng, GVNK, GVAV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6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Thầy Huy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6"/>
                <w:lang w:val="vi-VN" w:eastAsia="en-US"/>
              </w:rPr>
              <w:t>Khám sức khỏe (Công ty CP bệnh viện Y dược Sài Gò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lang w:val="vi-VN" w:eastAsia="en-US"/>
              </w:rPr>
              <w:t>Cơ sở 1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7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CB-GV-NV</w:t>
            </w:r>
            <w:r>
              <w:rPr>
                <w:rFonts w:cs="Times New Roman" w:ascii="Times New Roman" w:hAnsi="Times New Roman"/>
                <w:bCs/>
                <w:spacing w:val="-6"/>
                <w:lang w:val="vi-VN" w:eastAsia="en-US"/>
              </w:rPr>
              <w:t xml:space="preserve"> (theo danh sách đăng ký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Coi lớp 2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Mộng Thú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Lan V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Thầy Quốc Thă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- Nộp báo cáo về Tổ chức Ngày Sách và Văn hóa đọc Việt Nam năm 2022 theo CV số 218/PGDĐT ngày 08/4/2022 về địa chỉ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</w:rPr>
                <w:t>lttchau.pgdgovap@hcm.edu.vn</w:t>
              </w:r>
            </w:hyperlink>
            <w:r>
              <w:rPr>
                <w:rFonts w:cs="Times New Roman" w:ascii="Times New Roman" w:hAnsi="Times New Roman"/>
                <w:bCs/>
                <w:spacing w:val="-6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hanh Châu (Tổ PT)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6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ô Thu Vân, cô Vy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Gửi Báo cáo tháng 4, Kế hoạch tháng 5/2022 về địa chỉ email cô Tuyết Phươ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ác bộ phận, đoàn thể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6"/>
                <w:lang w:val="es-MX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Thầy Huy 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i/>
        </w:rPr>
        <w:t>*** Ngày 02/5 và 03/5: Học sinh nghỉ bù lễ. Ngày 04/5 (thứ tư) HS trở lại học bình thường.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tchau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23:00Z</dcterms:created>
  <dc:creator>User</dc:creator>
  <dc:description/>
  <cp:keywords/>
  <dc:language>en-US</dc:language>
  <cp:lastModifiedBy>HONG</cp:lastModifiedBy>
  <cp:lastPrinted>2021-11-12T10:20:00Z</cp:lastPrinted>
  <dcterms:modified xsi:type="dcterms:W3CDTF">2022-04-23T12:23:00Z</dcterms:modified>
  <cp:revision>2</cp:revision>
  <dc:subject/>
  <dc:title>SỞ GIÁO DỤC VÀ ĐÀO TẠO              LỊCH CÔNG TÁC TUẦN</dc:title>
</cp:coreProperties>
</file>