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ứ ba, ngày 18 tháng 05 năm 202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 TIẾNG ANH LỚP 5 PHONICS</w:t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ên bài học: Revis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Mục tiê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Ôn lại các từ vựng đã học gồm: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ừ vựng liên quan thời tiết;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ừ vựng liên quan thể thao;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ừ vựng liên quan nơi chốn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0" w:right="16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ội dung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720" w:right="16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Nhìn hình và điền từ thích hợp vào câu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/>
      </w:pPr>
      <w:r>
        <w:rPr/>
        <w:drawing>
          <wp:inline distT="0" distB="0" distL="0" distR="0">
            <wp:extent cx="593344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GVB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Ổ TRƯỞ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P.HIỆU TRƯỞ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Mai Thị Hồng Phượ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7:00Z</dcterms:created>
  <dc:creator>Admin</dc:creator>
  <dc:description/>
  <cp:keywords/>
  <dc:language>en-US</dc:language>
  <cp:lastModifiedBy>Admin</cp:lastModifiedBy>
  <dcterms:modified xsi:type="dcterms:W3CDTF">2021-05-18T02:39:00Z</dcterms:modified>
  <cp:revision>3</cp:revision>
  <dc:subject/>
  <dc:title/>
</cp:coreProperties>
</file>