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ỦY BAN NHÂN DÂN QUẬN TÂN BÌNH</w:t>
      </w:r>
    </w:p>
    <w:p>
      <w:pPr>
        <w:pStyle w:val="Normal"/>
        <w:ind w:left="83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RƯỜNG  TIỂU HỌC SƠN CANG</w:t>
        <w:tab/>
      </w:r>
    </w:p>
    <w:p>
      <w:pPr>
        <w:pStyle w:val="Normal"/>
        <w:ind w:left="839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81915</wp:posOffset>
                </wp:positionV>
                <wp:extent cx="1043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0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ỊCH CÔNG TÁC TUẦN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07/11/2022 đến ngày 13/11/2022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635</wp:posOffset>
                </wp:positionV>
                <wp:extent cx="97897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1106"/>
                              <w:gridCol w:w="6277"/>
                              <w:gridCol w:w="2596"/>
                              <w:gridCol w:w="1984"/>
                              <w:gridCol w:w="2649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CHUẨN B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07/1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7g15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  <w:t>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Tập trung học sinh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oàn trườ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BTC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ả tuần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Kiểm tra giữa học kỳ 1 môn TV,Toán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Học sinh chưa được kiểm t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HT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ả tuần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Nộp bài kiểm tra + Chấm thẩm định + Thống kê điểm giữa học kỳ 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PHT + GV K4,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HT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ả tuần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- Theo dõi và nộp Phiếu đánh giá Đảng viên cuối năm 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Đảng viê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ảng viên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ộp cho đ/c Ngo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ả tuần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-  Kiểm tra các bộ phận, cá nhân theo quyết định KTNB  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ổ trưởng + Các thành viê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heo quyết định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eo quyết đị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g10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Thực dạy Chương trình Tuần 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oàn trườ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oàn trường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g00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Dạy môn Đạo đức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iệu trưở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iệu trưởng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ớp Bốn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1g00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Hội ý CBQL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T + PH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iệu trưởng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hòng 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g35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Dạy môn Đạo đức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iệu trưở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iệu trưởng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ớp Năm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g35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Dạy môn Đạo đức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ớp Hai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08/1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7g15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  <w:t>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Tập trung học sinh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oàn trườ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ả tuần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Triển khai Quyết định kiểm tra giám sát Đảng viên theo Kế hoạch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Cấp ủ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ất cả Đảng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ả tuần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Kiểm tra công tác Bán trú, Căn tin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HT + Y tế + Kế toá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bộ ph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0g35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Học sinh bán trú nghỉ tiết + cơm trưa + giải lao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V phụ trách + CD + B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CD+ BM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1g15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Học sinh bán trú nghỉ trưa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Bảo mẫ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Bảo mẫu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1g20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Học sinh lớp 5/5 ra về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V+ HS 5/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GV+ HS 5/5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ập trung tại sân cổng ph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13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3g50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C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ực dạy tiết 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V + Học sinh bán tr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PHT+ GV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 học bán tr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g35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Dạy môn Tự nhiên xã hội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ớp Hai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g15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Học sinh ra về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 học bán tr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09/1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7g15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  <w:t>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Tập trung học sinh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oàn trườ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13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Học lớp Trung cấp chính trị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hủy y t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TBDCT TB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TBDCT T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0g35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Học sinh bán trú nghỉ tiết + cơm trưa + giải lao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V phụ trách + CD + B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CD+ BM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1g15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Học sinh bán trú nghỉ trưa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Bảo mẫ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Bảo mẫu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1g20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Học sinh lớp 5/5 ra về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V+ HS 5/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GV+ HS 5/5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ập trung tại sân cổng ph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13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3g50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C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ực dạy tiết 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V + Học sinh bán tr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PHT+ GV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 học bán tr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2" w:right="-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g00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- Tập huấn phần mềm công tác kiểm định chất lượng giáo dục 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T + NV CNT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ở GD&amp;ĐT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.GD&amp;ĐT (H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g15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Học sinh ra về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 học bán tr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10/1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7g15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  <w:t>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Tập trung học sinh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oàn trườ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Tiêm vắc xin Uốn ván – Bạch hầu giảm liều (Td)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S + GV + BM + Y t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Khối 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rung tâm y tế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0g35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Học sinh bán trú nghỉ tiết + cơm trưa + giải lao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V phụ trách + CD + B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CD+ BM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1g15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Học sinh bán trú nghỉ trưa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Bảo mẫ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Bảo mẫu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1g20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Học sinh lớp 5/5 ra về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V+ HS 5/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GV+ HS 5/5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ập trung tại sân cổng ph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13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3g50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C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- Thực dạy tiết 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V + Học sinh bán tr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PHT+ GV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 học bán tr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13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3g50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Dạy môn Tự nhiên xã hội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ớp B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g15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Học sinh ra về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 học bán tr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7g00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Họp mặt Cán bộ quản lý các trường Phường 13 với Đảng ủy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T + PH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ảng ủy P1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VH P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11/1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7g15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  <w:t>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Tập trung học sinh 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oàn trườ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7g15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Dự chuyên đề “Tiết học Tiếng Anh lớp 3 theo chương trình GDPT 2018”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Cô Huyề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rường TiH HVT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rường HVT (HT lầu 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5 Hoàng Việt, P4 Tân Bì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0g35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Học sinh bán trú nghỉ tiết + cơm trưa + giải lao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V phụ trách + CD + B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CD+ BM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1g15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Học sinh bán trú nghỉ trưa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Bảo mẫ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Bảo mẫu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1g20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Học sinh lớp 5/5 ra về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V+ HS 5/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GV+ HS 5/5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ập trung tại sân cổng ph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13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3g50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C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ực dạy tiết 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V + Học sinh bán tr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PHT+ GV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 học bán tr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4g00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Dự Hội nghị triển khai hướng dẫn khen thưởng và thang điểm chấm thi đua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Hiệu trưở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P. NV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left="12" w:right="-10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</w:rPr>
                                    <w:t>TTHC/Q (H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13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4g55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 Dạy môn Tự nhiên xã hội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ớp Ba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g15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Học sinh ra về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 học bán tr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12/1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13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Học lớp Trung cấp chính trị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hủy y t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TBDCT TB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TBDCT T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4/24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Trực cơ quan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Bảo v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rường Sơn C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CHỦ NHẬ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13/1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4/24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Trực cơ quan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Bảo v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rường Sơn Ca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95.3pt;mso-wrap-distance-left:9pt;mso-wrap-distance-right:9pt;mso-wrap-distance-top:0pt;mso-wrap-distance-bottom:0pt;margin-top:0.05pt;mso-position-vertical-relative:text;margin-left:32.05pt;mso-position-horizontal-relative:text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1106"/>
                        <w:gridCol w:w="6277"/>
                        <w:gridCol w:w="2596"/>
                        <w:gridCol w:w="1984"/>
                        <w:gridCol w:w="2649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CHUẨN BỊ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07/1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7g15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Tập trung học sinh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oàn trườ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TC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ả tuần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Kiểm tra giữa học kỳ 1 môn TV,Toán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Học sinh chưa được kiểm t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T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ả tuần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Nộp bài kiểm tra + Chấm thẩm định + Thống kê điểm giữa học kỳ 1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PHT + GV K4,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T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ả tuần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- Theo dõi và nộp Phiếu đánh giá Đảng viên cuối năm 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Đảng viê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ảng viên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ộp cho đ/c Ngo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ả tuần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-  Kiểm tra các bộ phận, cá nhân theo quyết định KTNB  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ổ trưởng + Các thành viê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heo quyết định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o quyết đị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g10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Thực dạy Chương trình Tuần 10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oàn trườ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oàn trường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g00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Dạy môn Đạo đức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iệu trưở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iệu trưởng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ớp Bốn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g00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Hội ý CBQL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T + PH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iệu trưởng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òng 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g35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Dạy môn Đạo đức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iệu trưở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iệu trưởng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ớp Năm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g35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Dạy môn Đạo đức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ớp Hai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08/1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7g15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Tập trung học sinh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oàn trườ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ả tuần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Triển khai Quyết định kiểm tra giám sát Đảng viên theo Kế hoạch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Cấp ủ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ất cả Đảng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ả tuần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Kiểm tra công tác Bán trú, Căn tin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HT + Y tế + Kế toá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bộ ph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0g35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Học sinh bán trú nghỉ tiết + cơm trưa + giải lao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V phụ trách + CD + B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CD+ BM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1g15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Học sinh bán trú nghỉ trưa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ảo mẫ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Bảo mẫu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1g20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Học sinh lớp 5/5 ra về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V+ HS 5/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GV+ HS 5/5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ập trung tại sân cổng ph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13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3g50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C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ực dạy tiết 1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V + Học sinh bán tr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PHT+ GV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 học bán tr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g35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Dạy môn Tự nhiên xã hội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ớp Hai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g15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Học sinh ra về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 học bán tr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09/1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7g15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Tập trung học sinh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oàn trườ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13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Học lớp Trung cấp chính trị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hủy y t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TTBDCT TB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TTBDCT T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0g35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Học sinh bán trú nghỉ tiết + cơm trưa + giải lao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V phụ trách + CD + B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CD+ BM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1g15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Học sinh bán trú nghỉ trưa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ảo mẫ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Bảo mẫu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1g20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Học sinh lớp 5/5 ra về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V+ HS 5/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GV+ HS 5/5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ập trung tại sân cổng ph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13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3g50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C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ực dạy tiết 1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V + Học sinh bán tr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PHT+ GV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 học bán tr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2" w:right="-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g00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- Tập huấn phần mềm công tác kiểm định chất lượng giáo dục 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T + NV CNT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ở GD&amp;ĐT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.GD&amp;ĐT (H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g15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Học sinh ra về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 học bán tr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10/1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7g15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Tập trung học sinh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oàn trườ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Tiêm vắc xin Uốn ván – Bạch hầu giảm liều (Td)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S + GV + BM + Y tế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Khối 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rung tâm y tế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0g35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Học sinh bán trú nghỉ tiết + cơm trưa + giải lao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V phụ trách + CD + B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CD+ BM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1g15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Học sinh bán trú nghỉ trưa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ảo mẫ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Bảo mẫu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1g20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Học sinh lớp 5/5 ra về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V+ HS 5/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GV+ HS 5/5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ập trung tại sân cổng ph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13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3g50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C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- Thực dạy tiết 1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V + Học sinh bán tr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PHT+ GV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 học bán tr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13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3g50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Dạy môn Tự nhiên xã hội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ớp B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g15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Học sinh ra về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 học bán tr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7g00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Họp mặt Cán bộ quản lý các trường Phường 13 với Đảng ủy.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T + PH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ảng ủy P1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VH P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11/1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7g15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Tập trung học sinh 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oàn trườ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7g15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Dự chuyên đề “Tiết học Tiếng Anh lớp 3 theo chương trình GDPT 2018”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Cô Huyề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rường TiH HVT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rường HVT (HT lầu 2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5 Hoàng Việt, P4 Tân Bì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0g35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Học sinh bán trú nghỉ tiết + cơm trưa + giải lao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V phụ trách + CD + B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CD+ BM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1g15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Học sinh bán trú nghỉ trưa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ảo mẫ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Bảo mẫu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1g20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Học sinh lớp 5/5 ra về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V+ HS 5/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GV+ HS 5/5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ập trung tại sân cổng ph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13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3g50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C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ực dạy tiết 1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V + Học sinh bán tr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PHT+ GV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 học bán tr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4g00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Dự Hội nghị triển khai hướng dẫn khen thưởng và thang điểm chấm thi đua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Hiệu trưở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P. NV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left="12" w:right="-10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</w:rPr>
                              <w:t>TTHC/Q (H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13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4g55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 Dạy môn Tự nhiên xã hội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ớp Ba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g15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Học sinh ra về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 học bán tr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12/1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13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Học lớp Trung cấp chính trị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hủy y t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TTBDCT TB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TTBDCT T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4/24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Trực cơ quan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Bảo v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Trường Sơn C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CHỦ NHẬ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13/1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4/24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Trực cơ quan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Bảo v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Trường Sơn Ca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Lưu ý</w:t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ab/>
        <w:t>- Mỗi tiết học trung bình từ 35-40 phút, mỗi tiết cho học sinh giải lao từ 3-5 phút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ab/>
      </w:r>
      <w:r>
        <w:rPr>
          <w:rFonts w:cs="Times New Roman" w:ascii="Times New Roman" w:hAnsi="Times New Roman"/>
          <w:color w:val="000000"/>
          <w:sz w:val="20"/>
        </w:rPr>
        <w:t>- GV và Bảo mẫu lớ 1 hướng dẫn học sinh có mặt và tập trung dưới sân đúng 16giờ00phút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Tổ trưởng Văn phòng trực trường trong thời gian hiệu trưởng, phó hiệu trưởng đi họp và dự Hội nghị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Phó hiệu trưởng ứng trực khi hiệu trưởng đi họp và hự Hội nghị.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- Bát đầu từ ngày mai, thứ tư, 07/9/2022 học sinh các lớp tập về và ra về theo vị trí sau: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>+ Khối 1,2,3: Đi cổng chính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+ Khối 4,5: Đi cổng phụ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Học sinh khối 4,5 xin nghỉ do bị ốm,… sẽ được kiểm tra giữa học kỳ 1 bổ sung từ ngày 7/11-11/11.</w:t>
      </w:r>
    </w:p>
    <w:p>
      <w:pPr>
        <w:pStyle w:val="Normal"/>
        <w:tabs>
          <w:tab w:val="clear" w:pos="720"/>
          <w:tab w:val="left" w:pos="12835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</w:r>
    </w:p>
    <w:sectPr>
      <w:type w:val="nextPage"/>
      <w:pgSz w:orient="landscape" w:w="16838" w:h="11906"/>
      <w:pgMar w:left="357" w:right="3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9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50:00Z</dcterms:created>
  <dc:creator>ismail - [2010]</dc:creator>
  <dc:description/>
  <cp:keywords/>
  <dc:language>en-US</dc:language>
  <cp:lastModifiedBy>Administrator</cp:lastModifiedBy>
  <cp:lastPrinted>2020-09-07T08:26:00Z</cp:lastPrinted>
  <dcterms:modified xsi:type="dcterms:W3CDTF">2022-11-05T19:01:00Z</dcterms:modified>
  <cp:revision>2521</cp:revision>
  <dc:subject/>
  <dc:title>SỞ GIÁO DỤC VÀ ĐÀO TẠO</dc:title>
</cp:coreProperties>
</file>