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9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ỦY BAN NHÂN DÂN QUẬN TÂN BÌNH</w:t>
      </w:r>
    </w:p>
    <w:p>
      <w:pPr>
        <w:pStyle w:val="Normal"/>
        <w:ind w:left="839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RƯỜNG  TIỂU HỌC SƠN CANG</w:t>
        <w:tab/>
      </w:r>
    </w:p>
    <w:p>
      <w:pPr>
        <w:pStyle w:val="Normal"/>
        <w:ind w:left="839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91260</wp:posOffset>
                </wp:positionH>
                <wp:positionV relativeFrom="paragraph">
                  <wp:posOffset>81915</wp:posOffset>
                </wp:positionV>
                <wp:extent cx="1043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8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LỊCH CÔNG TÁC TUẦN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Từ ngày 06/3/2023 đến ngày 12/3/2023)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7035</wp:posOffset>
                </wp:positionH>
                <wp:positionV relativeFrom="paragraph">
                  <wp:posOffset>635</wp:posOffset>
                </wp:positionV>
                <wp:extent cx="989520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2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1106"/>
                              <w:gridCol w:w="6658"/>
                              <w:gridCol w:w="2879"/>
                              <w:gridCol w:w="1797"/>
                              <w:gridCol w:w="2338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NỘI DUNG CÔNG TÁC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ÀNH PHẦN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CHUẨN B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ĐỊA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06/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5giờ30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- Kiểm tra tiếp phẩm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eo Quyết định phân công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Bếp ă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7g15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  <w:t>S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Tập trung học sinh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7g30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- Lễ chào cờ + Tuyên truyền về An toàn thực phẩm, Sốt xuất huyết,…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Toàn trường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ân trườ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Cả tuần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- Tổ chức các hoạt động chuẩn bị Hội thi Nét vẽ xanh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Cô Hoàng Anh – GV Mĩ thuật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Cô Hoàng Anh – GV Mĩ thuật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Học sinh các lớ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ả tuần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- Học sinh đăng ký học kĩ năng sống ngoài giờ từ 16g15-16giờ50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ác lớ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ả tuần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- Chuẩn bị nhân sự tham dự các Hội thi mừng ngày 8/3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BCH Công đoàn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eo kế hoạ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ả tuần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- Thực dạy Chương trình Tuần 28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gToàn trường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oàn trường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ác lớ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0g00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- Dạy môn Đạo đức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Hiệu trưởng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Hiệu trưởng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Lớp Bốn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1g00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- Hội ý CBQL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HT + PHT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Hiệu trưởng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hòng 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13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3g50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C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ực dạy tiết 1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GV + Học sinh bán trú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PHT+ GV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ác lớp học bán tr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5g35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- Dạy môn Đạo đức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Hiệu trưởng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Hiệu trưởng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Lớp Năm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5g35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- Dạy môn Đạo đức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hó Hiệu trưởng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hó hiệu trưởng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Lớp Hai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6g15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- Học sinh ra về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ác lớp học bán trú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ân trườ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07/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5giờ 30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- Kiểm tra tiếp phẩm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eo Quyết định phân công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Bếp ă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7g15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  <w:t>S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Tập trung học sinh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Toàn trường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ân trườ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7g30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- Kiểm tra định kỳ giữa học kỳ II khối 4,5 môn Tiếng Việt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PHT + GV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Các lớ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14g00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- Nộp các đề tài sáng kiến đã đăng ký (theo mẫu)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PHT + GV đăng ký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Theo kế hoạch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Gửi PGD (BS Ngh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0g35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 Học sinh bán trú nghỉ tiết + cơm trưa + giải lao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GV phụ trách + CD + BM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CD+ BM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ác lớ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1g15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 Học sinh bán trú nghỉ trưa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Bảo mẫu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Bảo mẫ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ác lớ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1g20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 Học sinh lớp 5/5 ra về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GV+ HS 5/5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GV+ HS 5/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ập trung tại sân cổng ph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13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3g50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C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ực dạy tiết 1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GV + Học sinh bán trú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PHT+ GV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ác lớp học bán tr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5g35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- Dạy môn Tự nhiên xã hội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hó hiệu trưởng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hó hiệu trưởng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Lớp Hai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6g15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- Học sinh ra về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ác lớp học bán trú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ân trườ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6g30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- Tổ chức các hoạt động kỷ niệm ngày 8/3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oàn trường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ân trườ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08/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5giờ 30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- Kiểm tra tiếp phẩm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eo Quyết định phân công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Bếp ă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7g15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  <w:t>S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Tập trung học sinh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Toàn trường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ân trườ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7g30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- Khảo sát lớp 3 năm học 2022-2023 (thử nghiệm)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PHT + theo phân công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Phòng tin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7g30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- Kiểm tra định kỳ giữa học kỳ II khối 4,5 môn Toàn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PHT + GV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Các lớ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7g30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- Dự Lễ kỷ niệm 8/3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Bí thư chi bộ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Đảng ủy Phường 1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VH P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0g35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 Học sinh bán trú nghỉ tiết + cơm trưa + giải lao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GV phụ trách + CD + BM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CD+ BM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ác lớ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1g15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 Học sinh bán trú nghỉ trưa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Bảo mẫu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Bảo mẫ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ác lớ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1g20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 Học sinh lớp 5/5 ra về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GV+ HS 5/5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GV+ HS 5/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ập trung tại sân cổng ph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13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3g50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C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ực dạy tiết 1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GV + Học sinh bán trú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PHT+ GV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ác lớp học bán tr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6g15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- Học sinh ra về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ác lớp học bán trú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ân trườ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09/0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5giờ 30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- Kiểm tra tiếp phẩm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eo Quyết định phân công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Bếp ă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7g15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  <w:t>S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Tập trung học sinh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Toàn trường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ân trườ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0g35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 Học sinh bán trú nghỉ tiết + cơm trưa + giải lao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GV phụ trách + CD + BM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CD+ BM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ác lớ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1g15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 Học sinh bán trú nghỉ trưa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Bảo mẫu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Bảo mẫ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ác lớ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1g20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 Học sinh lớp 5/5 ra về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GV+ HS 5/5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GV+ HS 5/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ập trung tại sân cổng ph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13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3g50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C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- Thực dạy tiết 1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GV + Học sinh bán trú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PHT+ GV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ác lớp học bán tr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13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3g50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- Dạy môn Tự nhiên xã hội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hó hiệu trưởng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hó hiệu trưởng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Lớp B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6g15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- Học sinh ra về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ác lớp học bán trú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ân trườ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10/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5giờ 30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- Kiểm tra tiếp phẩm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eo Quyết định phân công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Bếp ă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7g15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  <w:t>S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Tập trung học sinh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Toàn trường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ân trườ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7g30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- Khảo sát lớp 3 năm học 2022-2023 (Chính thức)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PHT + theo phân công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Phòng tin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0g35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 Học sinh bán trú nghỉ tiết + cơm trưa + giải lao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GV phụ trách + CD + BM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CD+ BM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ác lớ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1g15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 Học sinh bán trú nghỉ trưa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Bảo mẫu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Bảo mẫ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ác lớ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1g20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 Học sinh lớp 5/5 ra về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GV+ HS 5/5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GV+ HS 5/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ập trung tại sân cổng ph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13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3g50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C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ực dạy tiết 1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GV + Học sinh bán trú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PHT+ GV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ác lớp học bán tr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5g35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- Dạy môn Tự nhiên xã hội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hó hiệu trưởng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hó hiệu trưởng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Lớp Hai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6g15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- Học sinh ra về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ác lớp học bán trú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ân trườ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Ứ BẢ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11/0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Theo K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4/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 Tham gia các hoạt động Chào mừng ngày 8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 Trực cơ qu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Theo phân cô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Bảo v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BCHCĐ</w:t>
                                  </w:r>
                                </w:p>
                                <w:p>
                                  <w:pPr>
                                    <w:pStyle w:val="Heading8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heo phân cô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heo kế hoạ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CHỦ NHẬ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12/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4/24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 Trực cơ quan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Bảo vệ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rường Sơn Ca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15pt;height:595.3pt;mso-wrap-distance-left:9pt;mso-wrap-distance-right:9pt;mso-wrap-distance-top:0pt;mso-wrap-distance-bottom:0pt;margin-top:0.05pt;mso-position-vertical-relative:text;margin-left:32.05pt;mso-position-horizontal-relative:text">
                <v:fill opacity="0f"/>
                <v:textbox inset="0in,0in,0in,0in">
                  <w:txbxContent>
                    <w:tbl>
                      <w:tblPr>
                        <w:tblW w:w="15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1106"/>
                        <w:gridCol w:w="6658"/>
                        <w:gridCol w:w="2879"/>
                        <w:gridCol w:w="1797"/>
                        <w:gridCol w:w="2338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NỘI DUNG CÔNG TÁC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ÀNH PHẦN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CHUẨN BỊ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ĐỊA ĐIỂM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06/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5giờ30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- Kiểm tra tiếp phẩm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eo Quyết định phân công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Bếp ă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7g15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S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Tập trung học sinh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7g30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- Lễ chào cờ + Tuyên truyền về An toàn thực phẩm, Sốt xuất huyết,…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Toàn trường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ân trườ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Cả tuần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- Tổ chức các hoạt động chuẩn bị Hội thi Nét vẽ xanh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Cô Hoàng Anh – GV Mĩ thuật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Cô Hoàng Anh – GV Mĩ thuật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Học sinh các lớ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ả tuần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- Học sinh đăng ký học kĩ năng sống ngoài giờ từ 16g15-16giờ50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ác lớ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ả tuần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- Chuẩn bị nhân sự tham dự các Hội thi mừng ngày 8/3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BCH Công đoàn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eo kế hoạ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ả tuần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- Thực dạy Chương trình Tuần 28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gToàn trường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oàn trường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ác lớ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g00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- Dạy môn Đạo đức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Hiệu trưởng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Hiệu trưởng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ớp Bốn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1g00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- Hội ý CBQL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HT + PHT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Hiệu trưởng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hòng 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13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3g50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C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ực dạy tiết 1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V + Học sinh bán trú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PHT+ GV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ác lớp học bán tr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5g35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- Dạy môn Đạo đức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Hiệu trưởng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Hiệu trưởng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ớp Năm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5g35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- Dạy môn Đạo đức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hó Hiệu trưởng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hó hiệu trưởng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ớp Hai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g15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- Học sinh ra về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ác lớp học bán trú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ân trườ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07/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5giờ 30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- Kiểm tra tiếp phẩm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eo Quyết định phân công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Bếp ă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7g15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S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Tập trung học sinh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Toàn trường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ân trườ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7g30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- Kiểm tra định kỳ giữa học kỳ II khối 4,5 môn Tiếng Việt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HT + GV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Các lớ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14g00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- Nộp các đề tài sáng kiến đã đăng ký (theo mẫu)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HT + GV đăng ký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Theo kế hoạch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Gửi PGD (BS Ngh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0g35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Học sinh bán trú nghỉ tiết + cơm trưa + giải lao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V phụ trách + CD + BM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CD+ BM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ác lớ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1g15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Học sinh bán trú nghỉ trưa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ảo mẫu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Bảo mẫ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ác lớ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1g20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Học sinh lớp 5/5 ra về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V+ HS 5/5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GV+ HS 5/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ập trung tại sân cổng ph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13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3g50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C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ực dạy tiết 1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V + Học sinh bán trú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PHT+ GV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ác lớp học bán tr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5g35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- Dạy môn Tự nhiên xã hội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hó hiệu trưởng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hó hiệu trưởng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ớp Hai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g15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- Học sinh ra về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ác lớp học bán trú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ân trườ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g30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- Tổ chức các hoạt động kỷ niệm ngày 8/3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oàn trường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ân trườ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08/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5giờ 30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- Kiểm tra tiếp phẩm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eo Quyết định phân công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Bếp ă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7g15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S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Tập trung học sinh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Toàn trường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ân trườ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7g30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- Khảo sát lớp 3 năm học 2022-2023 (thử nghiệm) 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HT + theo phân công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hòng tin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7g30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- Kiểm tra định kỳ giữa học kỳ II khối 4,5 môn Toàn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HT + GV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Các lớ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7g30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- Dự Lễ kỷ niệm 8/3 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í thư chi bộ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Đảng ủy Phường 1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VH P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0g35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Học sinh bán trú nghỉ tiết + cơm trưa + giải lao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V phụ trách + CD + BM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CD+ BM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ác lớ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1g15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Học sinh bán trú nghỉ trưa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ảo mẫu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Bảo mẫ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ác lớ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1g20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Học sinh lớp 5/5 ra về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V+ HS 5/5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GV+ HS 5/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ập trung tại sân cổng ph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13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3g50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C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ực dạy tiết 1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V + Học sinh bán trú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PHT+ GV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ác lớp học bán tr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g15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- Học sinh ra về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ác lớp học bán trú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ân trườ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09/0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5giờ 30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- Kiểm tra tiếp phẩm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eo Quyết định phân công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Bếp ă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7g15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S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Tập trung học sinh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Toàn trường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ân trườ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0g35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Học sinh bán trú nghỉ tiết + cơm trưa + giải lao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V phụ trách + CD + BM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CD+ BM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ác lớ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1g15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Học sinh bán trú nghỉ trưa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ảo mẫu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Bảo mẫ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ác lớp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1g20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Học sinh lớp 5/5 ra về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V+ HS 5/5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GV+ HS 5/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ập trung tại sân cổng ph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13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3g50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C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- Thực dạy tiết 1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V + Học sinh bán trú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PHT+ GV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ác lớp học bán tr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13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3g50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- Dạy môn Tự nhiên xã hội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hó hiệu trưởng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hó hiệu trưởng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ớp Ba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g15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- Học sinh ra về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ác lớp học bán trú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ân trườ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10/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5giờ 30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- Kiểm tra tiếp phẩm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eo Quyết định phân công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Bếp ă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7g15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S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Tập trung học sinh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Toàn trường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ân trườ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7g30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- Khảo sát lớp 3 năm học 2022-2023 (Chính thức) 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HT + theo phân công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hòng tin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0g35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Học sinh bán trú nghỉ tiết + cơm trưa + giải lao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V phụ trách + CD + BM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CD+ BM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ác lớ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1g15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Học sinh bán trú nghỉ trưa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ảo mẫu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Bảo mẫ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ác lớ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1g20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Học sinh lớp 5/5 ra về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V+ HS 5/5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GV+ HS 5/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ập trung tại sân cổng ph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13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3g50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C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ực dạy tiết 1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V + Học sinh bán trú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PHT+ GV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ác lớp học bán tr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5g35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- Dạy môn Tự nhiên xã hội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hó hiệu trưởng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hó hiệu trưởng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ớp Hai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g15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- Học sinh ra về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ác lớp học bán trú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ân trườ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Ứ BẢ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11/0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Theo KH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4/24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Tham gia các hoạt động Chào mừng ngày 8/3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Trực cơ qua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Theo phân công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Bảo vệ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BCHCĐ</w:t>
                            </w:r>
                          </w:p>
                          <w:p>
                            <w:pPr>
                              <w:pStyle w:val="Heading8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Theo phân cô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Theo kế hoạ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CHỦ NHẬ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12/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4/24</w:t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Trực cơ quan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Bảo vệ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Trường Sơn Ca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>Lưu ý</w:t>
      </w:r>
    </w:p>
    <w:p>
      <w:pPr>
        <w:pStyle w:val="Normal"/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ab/>
        <w:t>- Mỗi tiết học trung bình từ 35-40 phút, mỗi tiết cho học sinh giải lao từ 3-5 phút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ab/>
      </w:r>
      <w:r>
        <w:rPr>
          <w:rFonts w:cs="Times New Roman" w:ascii="Times New Roman" w:hAnsi="Times New Roman"/>
          <w:color w:val="000000"/>
          <w:sz w:val="20"/>
        </w:rPr>
        <w:t>- GV và Bảo mẫu lớp 1 hướng dẫn học sinh có mặt và tập trung dưới sân đúng 16giờ00phút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Tổ trưởng Văn phòng trực trường trong thời gian hiệu trưởng, phó hiệu trưởng đi họp và dự Hội nghị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Phó hiệu trưởng ứng trực khi hiệu trưởng đi họp và hự Hội nghị.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- Bát đầu từ ngày mai, thứ tư, 07/9/2022 học sinh các lớp tập về và ra về theo vị trí sau: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>+ Khối 1,2,3: Đi cổng chính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+ Khối 4,5: Đi cổng phụ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ab/>
        <w:t>- Lớp Năm 5 học tại phòng vi tính.</w:t>
      </w:r>
    </w:p>
    <w:p>
      <w:pPr>
        <w:pStyle w:val="Normal"/>
        <w:tabs>
          <w:tab w:val="clear" w:pos="720"/>
          <w:tab w:val="left" w:pos="12835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</w:r>
    </w:p>
    <w:sectPr>
      <w:type w:val="nextPage"/>
      <w:pgSz w:orient="landscape" w:w="16838" w:h="11906"/>
      <w:pgMar w:left="357" w:right="3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</Template>
  <TotalTime>9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50:00Z</dcterms:created>
  <dc:creator>ismail - [2010]</dc:creator>
  <dc:description/>
  <cp:keywords/>
  <dc:language>en-US</dc:language>
  <cp:lastModifiedBy>Administrator</cp:lastModifiedBy>
  <cp:lastPrinted>2020-09-07T08:26:00Z</cp:lastPrinted>
  <dcterms:modified xsi:type="dcterms:W3CDTF">2023-02-19T05:30:00Z</dcterms:modified>
  <cp:revision>2585</cp:revision>
  <dc:subject/>
  <dc:title>SỞ GIÁO DỤC VÀ ĐÀO TẠO</dc:title>
</cp:coreProperties>
</file>