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BIỂU MẪU 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"/>
          <w:szCs w:val="20"/>
        </w:rPr>
      </w:pPr>
      <w:r>
        <w:rPr>
          <w:rFonts w:cs="Arial" w:ascii="Arial" w:hAnsi="Arial"/>
          <w:b/>
          <w:i/>
          <w:color w:val="000000"/>
          <w:sz w:val="2"/>
          <w:szCs w:val="20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BAN NHÂN DÂN HUYỆN HÓC MÔ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TRƯỜNG TIỂU HỌC TAM ĐÔNG 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BÁ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ông khai thông tin chất lượng giáo dục tiểu học thực tế , năm học 2022-2023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044"/>
        <w:gridCol w:w="907"/>
        <w:gridCol w:w="852"/>
        <w:gridCol w:w="847"/>
        <w:gridCol w:w="987"/>
        <w:gridCol w:w="988"/>
        <w:gridCol w:w="93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TT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ia ra theo khối lớp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số học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học sinh học 2 b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/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học sinh chia theo năng lực, phẩm chấ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022-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ỷ lệ so với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-85.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-79.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-87.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-82.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-8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-92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-14.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-20.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12.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-17.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-1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8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ầ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 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học sinh chia theo kết quả 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oàn thành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ệ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- 42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-51.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-49.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-47.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-30.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34.8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oàn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-57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-47.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50.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-52.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-69.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-65.2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hưa hoàn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(tỷ lệ so vớ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.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.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.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0.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hợp kết quả cuối nă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ên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t</w:t>
            </w:r>
            <w:r>
              <w:rPr>
                <w:rFonts w:cs="Times New Roman" w:ascii="Times New Roman" w:hAnsi="Times New Roman"/>
                <w:color w:val="000000"/>
              </w:rPr>
              <w:t>ỷ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</w:rPr>
              <w:t xml:space="preserve">ệ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so với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-99,6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-98,8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-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-99.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-99,7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-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rong 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S được khen thưởng cấp trường (tỷ lệ so với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- 42.3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-51.3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-49.0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-47.0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-30.4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-34.8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S được 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p trên khen thưởng (tỷ lệ so với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-5.3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2.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-14.6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.7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.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5.92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Ở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ại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t</w:t>
            </w:r>
            <w:r>
              <w:rPr>
                <w:rFonts w:cs="Times New Roman" w:ascii="Times New Roman" w:hAnsi="Times New Roman"/>
                <w:color w:val="000000"/>
              </w:rPr>
              <w:t xml:space="preserve">ỷ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ệ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0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.1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0.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0.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óc Môn, ngày 26  tháng 5 năm 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90" w:leader="none"/>
        </w:tabs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</w:rPr>
        <w:t>Bùi Văn Nam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701" w:right="141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5:00Z</dcterms:created>
  <dc:creator>VITINH SM&amp;YOU</dc:creator>
  <dc:description/>
  <cp:keywords/>
  <dc:language>en-US</dc:language>
  <cp:lastModifiedBy>Windows User</cp:lastModifiedBy>
  <cp:lastPrinted>2021-02-01T12:17:00Z</cp:lastPrinted>
  <dcterms:modified xsi:type="dcterms:W3CDTF">2023-10-25T08:35:00Z</dcterms:modified>
  <cp:revision>5</cp:revision>
  <dc:subject/>
  <dc:title>BIỂU MẪU 01</dc:title>
</cp:coreProperties>
</file>