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ỂU MẪU 07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BAN NHÂN DÂN HUYỆN HÓC MÔ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 TIỂU HỌC TAM ĐÔNG 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ông khai thông tin cơ sở vật chất của cơ sở giáo dục tiểu học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21-2022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680"/>
        <w:gridCol w:w="1157"/>
        <w:gridCol w:w="2121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ội dung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lượng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Bình quân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phòng học/số lớp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9/49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Số </w:t>
            </w:r>
            <w:r>
              <w:rPr>
                <w:rFonts w:cs="Times New Roman" w:ascii="Times New Roman" w:hAnsi="Times New Roman"/>
                <w:color w:val="000000"/>
              </w:rPr>
              <w:t>1.27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học sinh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phòng học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kiên cố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bán kiên cố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tạm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nhờ, mượn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điểm trường l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ổng diện tích đất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47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8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ng diện tích các phòng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76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ổng số thiết bị dạy học tối thiểu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Đơn vị tính: b</w:t>
            </w:r>
            <w:r>
              <w:rPr>
                <w:rFonts w:cs="Times New Roman" w:ascii="Times New Roman" w:hAnsi="Times New Roman"/>
                <w:color w:val="000000"/>
              </w:rPr>
              <w:t>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ổng s</w:t>
            </w:r>
            <w:r>
              <w:rPr>
                <w:rFonts w:cs="Times New Roman" w:ascii="Times New Roman" w:hAnsi="Times New Roman"/>
                <w:color w:val="000000"/>
              </w:rPr>
              <w:t xml:space="preserve">ố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hiết bị dạy học tối thiểu hiện có theo qu</w:t>
            </w:r>
            <w:r>
              <w:rPr>
                <w:rFonts w:cs="Times New Roman" w:ascii="Times New Roman" w:hAnsi="Times New Roman"/>
                <w:color w:val="000000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ị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h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bộ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ổng số thiết bị dạy học tối thi</w:t>
            </w:r>
            <w:r>
              <w:rPr>
                <w:rFonts w:cs="Times New Roman" w:ascii="Times New Roman" w:hAnsi="Times New Roman"/>
                <w:color w:val="000000"/>
              </w:rPr>
              <w:t>ể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u còn thi</w:t>
            </w:r>
            <w:r>
              <w:rPr>
                <w:rFonts w:cs="Times New Roman" w:ascii="Times New Roman" w:hAnsi="Times New Roman"/>
                <w:color w:val="000000"/>
              </w:rPr>
              <w:t>ế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u so với quy định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ổng số máy vi tính đang được sử dụng phục vụ học tập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Đơn vị tính: bộ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 số thiết bị dùng chung khác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i v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át xét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ầu Video/đầu đĩa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áy chiếu OverHead/projector/vật thể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iết bị khác</w:t>
            </w:r>
            <w:r>
              <w:rPr>
                <w:rFonts w:cs="Times New Roman" w:ascii="Times New Roman" w:hAnsi="Times New Roman"/>
                <w:color w:val="000000"/>
              </w:rPr>
              <w:t>(Laptop, bảng tương tác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02"/>
        <w:gridCol w:w="6653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ội dung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ố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à bếp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129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à ăn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482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55"/>
        <w:gridCol w:w="2228"/>
        <w:gridCol w:w="1265"/>
        <w:gridCol w:w="2093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ội dung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chỗ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iện tích bình quân/chỗ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I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Phòng nghỉ cho học sinh bán trú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II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Khu nội trú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55"/>
        <w:gridCol w:w="1534"/>
        <w:gridCol w:w="903"/>
        <w:gridCol w:w="1110"/>
        <w:gridCol w:w="846"/>
        <w:gridCol w:w="1194"/>
      </w:tblGrid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V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à vệ sinh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ùng cho giáo viên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ùng cho học sinh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h</w:t>
            </w:r>
            <w:r>
              <w:rPr>
                <w:rFonts w:cs="Times New Roman" w:ascii="Times New Roman" w:hAnsi="Times New Roman"/>
                <w:color w:val="000000"/>
              </w:rPr>
              <w:t>ọ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 sinh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u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am/Nữ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ung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am/Nữ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ạt chuẩn vệ sinh*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ưa đạt chuẩn vệ sinh*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870"/>
        <w:gridCol w:w="2101"/>
        <w:gridCol w:w="1810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ó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ông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V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Nguồn nước sinh hoạt hợp vệ sinh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V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Nguồn điện (lưới, phát điện riêng)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VI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Kết nối internet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VII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Trang thông tin điện tử (website) của trường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IX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ờng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rào xây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Hóc Môn, ngày 08  tháng 9 năm 202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(Đã ký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  <w:t xml:space="preserve">      Bùi Văn Na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12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2" w:gutter="0" w:header="0" w:top="289" w:footer="142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 w:before="120" w:after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sectPr>
      <w:footerReference w:type="default" r:id="rId3"/>
      <w:type w:val="nextPage"/>
      <w:pgSz w:orient="landscape" w:w="16838" w:h="11906"/>
      <w:pgMar w:left="90" w:right="284" w:gutter="0" w:header="0" w:top="993" w:footer="14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character" w:styleId="HeaderChar2">
    <w:name w:val="Header Char2"/>
    <w:qFormat/>
    <w:rPr>
      <w:sz w:val="28"/>
      <w:szCs w:val="28"/>
      <w:lang w:val="en-US" w:bidi="ar-SA"/>
    </w:rPr>
  </w:style>
  <w:style w:type="character" w:styleId="FooterChar2">
    <w:name w:val="Foote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8:00Z</dcterms:created>
  <dc:creator>VITINH SM&amp;YOU</dc:creator>
  <dc:description/>
  <dc:language>en-US</dc:language>
  <cp:lastModifiedBy>Nguyen</cp:lastModifiedBy>
  <cp:lastPrinted>2021-02-01T12:17:00Z</cp:lastPrinted>
  <dcterms:modified xsi:type="dcterms:W3CDTF">2023-05-23T09:08:00Z</dcterms:modified>
  <cp:revision>2</cp:revision>
  <dc:subject/>
  <dc:title>BIỂU MẪU 01</dc:title>
</cp:coreProperties>
</file>