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"/>
          <w:szCs w:val="20"/>
        </w:rPr>
      </w:pPr>
      <w:r>
        <w:rPr>
          <w:rFonts w:cs="Arial" w:ascii="Arial" w:hAnsi="Arial"/>
          <w:b/>
          <w:color w:val="000000"/>
          <w:sz w:val="2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IỂU MẪU 07</w:t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43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ỦY BAN NHÂN DÂN HUYỆN HÓC MÔ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RƯỜNG TIỂU HỌC TAM ĐÔNG 2</w:t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HÔNG BÁO</w:t>
      </w:r>
    </w:p>
    <w:p>
      <w:pPr>
        <w:pStyle w:val="Normal"/>
        <w:spacing w:before="40" w:after="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ông khai thông tin cơ sở vật chất của cơ sở giáo dục tiểu học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ăm học 2023-2024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4680"/>
        <w:gridCol w:w="1157"/>
        <w:gridCol w:w="2121"/>
      </w:tblGrid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STT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Nội dung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Số lượng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Bình quân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Số phòng học/số lớp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9/49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Số m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/học sinh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I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Loạ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phòng học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hòng học kiên cố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hòng học bán kiên cố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hòng học tạm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hòng học nhờ, mượn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II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Số điểm trường lẻ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IV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 xml:space="preserve">Tổng diện tích đất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(m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147m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V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 xml:space="preserve">Diện tích sân chơi, bãi tập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(m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48m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V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Tổng diện tích các phòng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76m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Diện tích phòng học (m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4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Diện tích thư viện (m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Diện tích phòng giáo dục th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chất hoặc nhà đa năng (m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Diện tích phòng giáo dục nghệ thuật (m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Diện tích phòng ngoại ngữ (m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Diện tích phòng học tin học (m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Diện tích phòng thiết bị giáo dục (m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Diện tích phòng hỗ trợ giáo dục học sinh khuy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ế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t 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ậ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t h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ọ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c hòa nh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ậ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p (m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Diện tích phòng truyền thống và hoạt động Đội (m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VI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 xml:space="preserve">Tổng số thiết bị dạy học tối thiểu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(Đơn vị tính: b</w:t>
            </w:r>
            <w:r>
              <w:rPr>
                <w:rFonts w:cs="Times New Roman" w:ascii="Times New Roman" w:hAnsi="Times New Roman"/>
                <w:color w:val="000000"/>
              </w:rPr>
              <w:t>ộ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ổng s</w:t>
            </w:r>
            <w:r>
              <w:rPr>
                <w:rFonts w:cs="Times New Roman" w:ascii="Times New Roman" w:hAnsi="Times New Roman"/>
                <w:color w:val="000000"/>
              </w:rPr>
              <w:t xml:space="preserve">ố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thiết bị dạy học tối thiểu hiện có theo qu</w:t>
            </w:r>
            <w:r>
              <w:rPr>
                <w:rFonts w:cs="Times New Roman" w:ascii="Times New Roman" w:hAnsi="Times New Roman"/>
                <w:color w:val="000000"/>
              </w:rPr>
              <w:t xml:space="preserve">y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ị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nh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.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Khối lớp 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bộ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.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Khối lớp 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 bộ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.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Khối lớp 3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bộ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.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Khối lớp 4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bộ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.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Khối lớp 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bộ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ổng số thiết bị dạy học tối thi</w:t>
            </w:r>
            <w:r>
              <w:rPr>
                <w:rFonts w:cs="Times New Roman" w:ascii="Times New Roman" w:hAnsi="Times New Roman"/>
                <w:color w:val="000000"/>
              </w:rPr>
              <w:t>ể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u còn thi</w:t>
            </w:r>
            <w:r>
              <w:rPr>
                <w:rFonts w:cs="Times New Roman" w:ascii="Times New Roman" w:hAnsi="Times New Roman"/>
                <w:color w:val="000000"/>
              </w:rPr>
              <w:t>ế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u so với quy định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2.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Khối lớp 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2.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Khối lớp 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2.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Khối lớp 3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2.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Khối lớp 4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2.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Khối lớp 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VII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 xml:space="preserve">Tổng số máy vi tính đang được sử dụng phục vụ học tập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(Đơn vị tính: bộ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IX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val="vi-VN"/>
              </w:rPr>
              <w:t>Tổ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 xml:space="preserve"> số thiết bị dùng chung khác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i vi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2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Cát xét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3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Đầu Video/đầu đĩa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4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Máy chiếu OverHead/projector/vật thể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5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hiết bị khác...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6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pacing w:before="120" w:after="12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502"/>
        <w:gridCol w:w="6653"/>
      </w:tblGrid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Nội dung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 xml:space="preserve">ố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lượng(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)</w:t>
            </w:r>
          </w:p>
        </w:tc>
      </w:tr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X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Nhà bếp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</w:tr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XI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Nhà ăn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</w:t>
            </w:r>
          </w:p>
        </w:tc>
      </w:tr>
    </w:tbl>
    <w:p>
      <w:pPr>
        <w:pStyle w:val="Normal"/>
        <w:spacing w:before="120" w:after="12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555"/>
        <w:gridCol w:w="2228"/>
        <w:gridCol w:w="1265"/>
        <w:gridCol w:w="2093"/>
      </w:tblGrid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Nội dung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Số lượng phòng, tổng diện tích (m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)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Số chỗ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Diện tích bình quân/chỗ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XII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Phòng nghỉ cho học sinh bán trú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XIII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Khu nội trú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pacing w:before="120" w:after="12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555"/>
        <w:gridCol w:w="1534"/>
        <w:gridCol w:w="903"/>
        <w:gridCol w:w="1110"/>
        <w:gridCol w:w="846"/>
        <w:gridCol w:w="1194"/>
      </w:tblGrid>
      <w:tr>
        <w:trPr/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XIV</w:t>
            </w:r>
          </w:p>
        </w:tc>
        <w:tc>
          <w:tcPr>
            <w:tcW w:w="255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Nhà vệ sinh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Dùng cho giáo viên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Dùng cho học sinh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ố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/h</w:t>
            </w:r>
            <w:r>
              <w:rPr>
                <w:rFonts w:cs="Times New Roman" w:ascii="Times New Roman" w:hAnsi="Times New Roman"/>
                <w:color w:val="000000"/>
              </w:rPr>
              <w:t>ọ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c sinh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Chung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Nam/Nữ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Chung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Nam/Nữ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Đạt chuẩn vệ sinh*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/1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4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2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Chưa đạt chuẩn vệ sinh*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3870"/>
        <w:gridCol w:w="2101"/>
        <w:gridCol w:w="1810"/>
      </w:tblGrid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Có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Không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XV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Nguồn nước sinh hoạt hợp vệ sinh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XVI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Nguồn điện (lưới, phát điện riêng)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XVII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Kết nối internet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XVIII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Trang thông tin điện tử (website) của trường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XIX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T</w:t>
            </w:r>
            <w:r>
              <w:rPr>
                <w:rFonts w:cs="Times New Roman" w:ascii="Times New Roman" w:hAnsi="Times New Roman"/>
                <w:bCs/>
                <w:color w:val="000000"/>
              </w:rPr>
              <w:t>ường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 xml:space="preserve"> rào xây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273"/>
      </w:tblGrid>
      <w:tr>
        <w:trPr>
          <w:trHeight w:val="2468" w:hRule="atLeast"/>
        </w:trPr>
        <w:tc>
          <w:tcPr>
            <w:tcW w:w="384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Hóc Môn, ngày 6  tháng 9 năm 2023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IỆU TRƯỞNG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Times New Roman" w:ascii="Times New Roman" w:hAnsi="Times New Roman"/>
                <w:b/>
              </w:rPr>
              <w:t xml:space="preserve">        Bùi Văn Nam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40" w:after="4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412"/>
      </w:tblGrid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2" w:gutter="0" w:header="0" w:top="289" w:footer="142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60" w:before="120" w:after="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sectPr>
      <w:footerReference w:type="default" r:id="rId3"/>
      <w:type w:val="nextPage"/>
      <w:pgSz w:orient="landscape" w:w="16838" w:h="11906"/>
      <w:pgMar w:left="90" w:right="284" w:gutter="0" w:header="0" w:top="993" w:footer="144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;Courier New" w:hAnsi=".VnTime;Courier New" w:cs=".VnTime;Courier New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;Courier New" w:hAnsi=".VnTime;Courier New" w:cs=".VnTime;Courier New"/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character" w:styleId="PageNumber">
    <w:name w:val="Page Number"/>
    <w:basedOn w:val="DefaultParagraphFont"/>
    <w:rPr/>
  </w:style>
  <w:style w:type="character" w:styleId="HeaderChar2">
    <w:name w:val="Header Char2"/>
    <w:qFormat/>
    <w:rPr>
      <w:sz w:val="28"/>
      <w:szCs w:val="28"/>
      <w:lang w:val="en-US" w:bidi="ar-SA"/>
    </w:rPr>
  </w:style>
  <w:style w:type="character" w:styleId="FooterChar2">
    <w:name w:val="Footer Char2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;Courier New" w:hAnsi=".VnTime;Courier New" w:cs=".VnTime;Courier New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;Courier New" w:hAnsi=".VnTime;Courier New" w:cs=".VnTime;Courier New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;Courier New" w:hAnsi=".VnTime;Courier New" w:cs=".VnTime;Courier New"/>
      <w:sz w:val="28"/>
      <w:lang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;Courier New" w:hAnsi=".VnTime;Courier New" w:cs=".VnTime;Courier New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vi-V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51:00Z</dcterms:created>
  <dc:creator>VITINH SM&amp;YOU</dc:creator>
  <dc:description/>
  <dc:language>en-US</dc:language>
  <cp:lastModifiedBy>ADMIN</cp:lastModifiedBy>
  <cp:lastPrinted>2021-02-01T12:17:00Z</cp:lastPrinted>
  <dcterms:modified xsi:type="dcterms:W3CDTF">2023-09-15T13:51:00Z</dcterms:modified>
  <cp:revision>2</cp:revision>
  <dc:subject/>
  <dc:title>BIỂU MẪU 01</dc:title>
</cp:coreProperties>
</file>