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8 (Thời gian: 24/12/2018 đến 29/12/2018</w:t>
      </w:r>
      <w:r>
        <w:rPr>
          <w:sz w:val="26"/>
          <w:szCs w:val="26"/>
        </w:rPr>
        <w:t>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84"/>
        <w:gridCol w:w="3089"/>
        <w:gridCol w:w="2563"/>
        <w:gridCol w:w="2728"/>
      </w:tblGrid>
      <w:tr>
        <w:trPr>
          <w:trHeight w:val="107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17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4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SV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9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áo cáo kiểm tra nội b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Lên kế hoạch tuầ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Báo cáo số liệu tháng 1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3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5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ọp sở công tác kiểm định giáo dụ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ở UBND xã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nội bộ theo kế hoạch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vệ sinh các lớp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55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sở công tác kiểm định giáo dụ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 kế hoạch dạy  học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 kế hoạch dạy 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ệ sinh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6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UBND xã sau kiểm tra  giám sá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ổ chức kiểm tra HKI môn Toán + ĐT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Tổ chức kiểm tra HKI môn Toán + ĐT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ổ chức kiểm tra HKI môn Toán + ĐTT</w:t>
            </w:r>
          </w:p>
        </w:tc>
      </w:tr>
      <w:tr>
        <w:trPr>
          <w:trHeight w:val="9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ống nhất đáp án chấm b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inh  hoạt đáp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 hoạt đáp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7</w:t>
            </w:r>
            <w:r>
              <w:rPr>
                <w:b/>
                <w:sz w:val="28"/>
                <w:szCs w:val="28"/>
              </w:rPr>
              <w:t>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môn Tiếng Việ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Dự triễn lãm sách tại TH Phạm H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môn Tiếng Việ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4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ống nhất đáp án chấm b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 hoạt đáp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 hoạt đáp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8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8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Tiếng Anh theo lị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Tiếng Anh theo lị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Tiếng Anh theo lịch</w:t>
            </w:r>
          </w:p>
        </w:tc>
      </w:tr>
      <w:tr>
        <w:trPr>
          <w:trHeight w:val="85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ống nhất đáp án chấm bài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bán trú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 hoạt đáp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trực lễ theo quy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làm hồ sơ KH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8-12-24T02:38:00Z</dcterms:modified>
  <cp:revision>1629</cp:revision>
  <dc:subject/>
  <dc:title>TRƯỜNG TIỂU HỌC TÂN NHỰT</dc:title>
</cp:coreProperties>
</file>