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uần: 21 (Thời gian: 14/1/2018 đến 19/1/2019</w:t>
      </w:r>
      <w:r>
        <w:rPr>
          <w:sz w:val="26"/>
          <w:szCs w:val="26"/>
        </w:rPr>
        <w:t>)</w:t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2"/>
        <w:gridCol w:w="2980"/>
        <w:gridCol w:w="2551"/>
        <w:gridCol w:w="2914"/>
      </w:tblGrid>
      <w:tr>
        <w:trPr>
          <w:trHeight w:val="10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0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8"/>
                <w:szCs w:val="28"/>
              </w:rPr>
              <w:t>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oàn thiện các báo cáo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các báo cáo chi 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Làm kế hoạch tuầ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đề KH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08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5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huẩn bị hội trường xét đánh giá cán bộ và đảng viên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Kiểm SL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SLL</w:t>
            </w:r>
          </w:p>
        </w:tc>
      </w:tr>
      <w:tr>
        <w:trPr>
          <w:trHeight w:val="10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đánh giá chi bộ và đảng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đảng viê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ánh giá đảng viên</w:t>
            </w:r>
          </w:p>
        </w:tc>
      </w:tr>
      <w:tr>
        <w:trPr>
          <w:trHeight w:val="8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6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 giờ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Kiểm tra nội bộ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 giờ giáo viên</w:t>
            </w:r>
          </w:p>
        </w:tc>
      </w:tr>
      <w:tr>
        <w:trPr>
          <w:trHeight w:val="9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các  báo c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bán tr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ệ sinh các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7</w:t>
            </w:r>
            <w:r>
              <w:rPr>
                <w:b/>
                <w:sz w:val="28"/>
                <w:szCs w:val="28"/>
              </w:rPr>
              <w:t>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 giờ giáo viên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 Nộp các báo cáo về đảng ủy xã Tân Nhự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</w:tr>
      <w:tr>
        <w:trPr>
          <w:trHeight w:val="97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án tr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ng hợp kết quả BDT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0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8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 giờ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 giờ giáo viê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Kiểm tra nội bộ</w:t>
            </w:r>
          </w:p>
        </w:tc>
      </w:tr>
      <w:tr>
        <w:trPr>
          <w:trHeight w:val="87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đối thoại học sinh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án tr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bồi dưỡng nâng hạng chức danh nghề nghiệ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ham gia hội khỏe phù đổ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9-19T09:18:00Z</cp:lastPrinted>
  <dcterms:modified xsi:type="dcterms:W3CDTF">2019-01-14T03:59:00Z</dcterms:modified>
  <cp:revision>1671</cp:revision>
  <dc:subject/>
  <dc:title>TRƯỜNG TIỂU HỌC TÂN NHỰT</dc:title>
</cp:coreProperties>
</file>