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26 (Thời gian: 18/2/2019 đến 23/2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2980"/>
        <w:gridCol w:w="2551"/>
        <w:gridCol w:w="2914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8"/>
                <w:szCs w:val="28"/>
              </w:rPr>
              <w:t>/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2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 đề thi giữa học kỳ 2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25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9/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Kiểm tra CSVC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 Dự giờ giáo viên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 Dự giờ giáo viên. </w:t>
            </w:r>
          </w:p>
        </w:tc>
      </w:tr>
      <w:tr>
        <w:trPr>
          <w:trHeight w:val="8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báo cáo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 đề thi giữa học kỳ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0/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công tác bảo v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 đề thi giữa học kỳ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 đề thi giữa học kỳ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1</w:t>
            </w:r>
            <w:r>
              <w:rPr>
                <w:b/>
                <w:sz w:val="28"/>
                <w:szCs w:val="28"/>
              </w:rPr>
              <w:t>/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Dự giờ giáo viê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vở học sinh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vở học sinh.</w:t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hồ sơ đả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h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số l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2/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23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Kiểm tra công tác Độ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bán tr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bơi khối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2-18T06:47:00Z</dcterms:modified>
  <cp:revision>1712</cp:revision>
  <dc:subject/>
  <dc:title>TRƯỜNG TIỂU HỌC TÂN NHỰT</dc:title>
</cp:coreProperties>
</file>