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uần: 28 (Thời gian: 4/3/2019 đến 9/3/2019</w:t>
      </w:r>
      <w:r>
        <w:rPr>
          <w:sz w:val="26"/>
          <w:szCs w:val="26"/>
        </w:rPr>
        <w:t>)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2"/>
        <w:gridCol w:w="2980"/>
        <w:gridCol w:w="2551"/>
        <w:gridCol w:w="2914"/>
      </w:tblGrid>
      <w:tr>
        <w:trPr>
          <w:trHeight w:val="10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8"/>
                <w:szCs w:val="28"/>
              </w:rPr>
              <w:t>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ấm thi GVG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2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Tiếp đoàn hổ trợ KĐCLGD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Soạn đề thi em viết đúng viết đẹp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Soạn đề thi em viết đúng viết đẹp. </w:t>
            </w:r>
          </w:p>
        </w:tc>
      </w:tr>
      <w:tr>
        <w:trPr>
          <w:trHeight w:val="125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5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hội nghị MTTQ xã Tân nhựt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 Chầm thi GVG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đề thi HKII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9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nội dụng họp chi bộ tháng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kế hoạch tuần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.</w:t>
            </w:r>
          </w:p>
        </w:tc>
      </w:tr>
      <w:tr>
        <w:trPr>
          <w:trHeight w:val="8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6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Chỉnh sữa báo cáo KĐCLGD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 Dự giờ giáo viê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Chấm thi GVG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 Dự giờ giáo viê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đề thi HK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7</w:t>
            </w:r>
            <w:r>
              <w:rPr>
                <w:b/>
                <w:sz w:val="28"/>
                <w:szCs w:val="28"/>
              </w:rPr>
              <w:t>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7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- Chỉnh sữa báo cáo KĐCLG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ổ chức học sinh khối 4 học b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ở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ở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8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khối 5 học bơi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9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họp mặt 8.3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Nộp báo cáo KĐCLG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án tr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ề thi HKII</w:t>
            </w:r>
          </w:p>
        </w:tc>
      </w:tr>
      <w:tr>
        <w:trPr>
          <w:trHeight w:val="9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bơi khối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Đi học nâng hạng chức danh nghề nghiệ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 học nâng hạng chức danh nghề nghiệ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 học nâng hạng chức danh nghề nghiệ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9-03-06T09:08:00Z</dcterms:modified>
  <cp:revision>1751</cp:revision>
  <dc:subject/>
  <dc:title>TRƯỜNG TIỂU HỌC TÂN NHỰT</dc:title>
</cp:coreProperties>
</file>