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1077" w:hanging="0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: 13 (Thời gian: 18/11/2019 đến 23/11/2019</w:t>
      </w:r>
      <w:r>
        <w:rPr>
          <w:sz w:val="26"/>
          <w:szCs w:val="26"/>
        </w:rPr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977"/>
        <w:gridCol w:w="2409"/>
        <w:gridCol w:w="2410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õ Thanh Tâ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 xml:space="preserve">(Võ Thị Huyền Trang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>(Nguyễn Thị Hồng Ngọc)</w:t>
            </w:r>
          </w:p>
        </w:tc>
      </w:tr>
      <w:tr>
        <w:trPr>
          <w:trHeight w:val="1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Hai </w:t>
            </w:r>
            <w:r>
              <w:rPr>
                <w:b/>
                <w:sz w:val="28"/>
                <w:szCs w:val="28"/>
              </w:rPr>
              <w:t>18/11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dưới c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CBGVNV chuẩn bị lễ 20/11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dưới c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  <w:t xml:space="preserve">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dưới c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15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uyệt các báo cáo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 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ị giáo viên giỏ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báo tường học 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ị giáo viên giỏ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hoạch dạy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19/11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CSVC họp mặt 20/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ị giáo viên giỏ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họp khố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họp khối </w:t>
            </w:r>
          </w:p>
        </w:tc>
      </w:tr>
      <w:tr>
        <w:trPr>
          <w:trHeight w:val="8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 5.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hấm thị giáo viên giỏ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ị giáo viên giỏ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20/11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lễ 20/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lễ 20/11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lễ 20/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7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chuyên đề 5 bước bàn tay nặn bộ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chuyên đề 5 bước bàn tay nặn bột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chuyên đề 5 bước bàn tay nặn bộ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 21</w:t>
            </w:r>
            <w:r>
              <w:rPr>
                <w:b/>
                <w:sz w:val="28"/>
                <w:szCs w:val="28"/>
              </w:rPr>
              <w:t>/11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giờ giáo viê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ị giáo viên giỏ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họp khố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ị giáo viên giỏ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họp khố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giáo viên giỏi cấp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ị giáo viên giỏ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bán trú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ị giáo viên giỏ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họp khối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22/11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- Dự giờ giáo viê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ị giáo viên giỏ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họp khối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ị giáo viên giỏ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họp khối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giáo viên giỏi cấp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uyệt thực đơn bán tr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áo cáo số liệu tháng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Chấm thị giáo viên giỏ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23/11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h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họ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HIỆU TRƯỞ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96"/>
      <w:szCs w:val="96"/>
    </w:rPr>
  </w:style>
  <w:style w:type="character" w:styleId="FooterChar">
    <w:name w:val="Footer Char"/>
    <w:qFormat/>
    <w:rPr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Admin</cp:lastModifiedBy>
  <cp:lastPrinted>2019-10-29T13:55:00Z</cp:lastPrinted>
  <dcterms:modified xsi:type="dcterms:W3CDTF">2019-11-18T01:49:00Z</dcterms:modified>
  <cp:revision>1529</cp:revision>
  <dc:subject/>
  <dc:title>TRƯỜNG TIỂU HỌC TÂN NHỰT</dc:title>
</cp:coreProperties>
</file>