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8(Thời gian: 14/10/2019 đến 19/10/2019</w:t>
      </w:r>
      <w:r>
        <w:rPr>
          <w:sz w:val="26"/>
          <w:szCs w:val="26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977"/>
        <w:gridCol w:w="2409"/>
        <w:gridCol w:w="241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4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Họp ban giám hiệu</w:t>
            </w:r>
          </w:p>
        </w:tc>
      </w:tr>
      <w:tr>
        <w:trPr>
          <w:trHeight w:val="10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kế hoạch năm học về PG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</w:tc>
      </w:tr>
      <w:tr>
        <w:trPr>
          <w:trHeight w:val="8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5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lớ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</w:tc>
      </w:tr>
      <w:tr>
        <w:trPr>
          <w:trHeight w:val="8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6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đoàn kiểm tra an toàn thực phẩ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HTGK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Dạy lớ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lớp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họp t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</w:tc>
      </w:tr>
      <w:tr>
        <w:trPr>
          <w:trHeight w:val="8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7</w:t>
            </w:r>
            <w:r>
              <w:rPr>
                <w:b/>
                <w:sz w:val="28"/>
                <w:szCs w:val="28"/>
              </w:rPr>
              <w:t>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HTG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đề thi gv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heo kế hoạ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đề thi gv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8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i viết chữ đẹp cấp trường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HTGK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i viết chữ đẹp cấp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SVC hội nghị CBCCV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lớ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Dạy lớp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9/10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i viết chữ đẹp cấp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BCCV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i viết chữ đẹp cấp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BCC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i viết chữ đẹp cấp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BCCVC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chi đoà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9-09-26T14:32:00Z</cp:lastPrinted>
  <dcterms:modified xsi:type="dcterms:W3CDTF">2019-10-14T02:17:00Z</dcterms:modified>
  <cp:revision>1478</cp:revision>
  <dc:subject/>
  <dc:title>TRƯỜNG TIỂU HỌC TÂN NHỰT</dc:title>
</cp:coreProperties>
</file>