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UBND HUYỆN CỦ CHI </w:t>
        <w:tab/>
        <w:t xml:space="preserve">                </w:t>
      </w: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2600</wp:posOffset>
                </wp:positionH>
                <wp:positionV relativeFrom="paragraph">
                  <wp:posOffset>165735</wp:posOffset>
                </wp:positionV>
                <wp:extent cx="84899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RƯỜ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H TÂN PHÚ</w:t>
        <w:tab/>
        <w:tab/>
        <w:t xml:space="preserve">                     </w:t>
      </w:r>
      <w:r>
        <w:rPr>
          <w:rFonts w:cs="Times New Roman" w:ascii="Times New Roman" w:hAnsi="Times New Roman"/>
          <w:b/>
          <w:u w:val="single"/>
        </w:rPr>
        <w:t>Độc lập –  Tự do – Hạnh phúc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Số  :     / QĐ-TP                                                  </w:t>
      </w:r>
      <w:r>
        <w:rPr>
          <w:rFonts w:cs="Times New Roman" w:ascii="Times New Roman" w:hAnsi="Times New Roman"/>
          <w:i/>
        </w:rPr>
        <w:t>Củ Chi, ngày 05 tháng 7 năm  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V/v Tiếp nhận quà ủng hộ người dân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ị ảnh hưởng do dịch bệnh Covid-19 trên địa bàn xã Tân Phú Tr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96465</wp:posOffset>
                </wp:positionH>
                <wp:positionV relativeFrom="paragraph">
                  <wp:posOffset>18415</wp:posOffset>
                </wp:positionV>
                <wp:extent cx="1771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TRƯỜNG TIỂU HỌC TÂN PH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Căn cứ Quyết định số 577/QĐ/UB, ngày 26 tháng 8 năm 1981 của UBND huyện Củ Chi về việc thành lập trường Tiểu học Tân Phú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ăn cứ Quyết định số 2394/QĐ-UBND, ngày 20 tháng 4 năm 2021 của UBND huyện Củ Chi về việc điều động và bổ nhiệm chức vụ Hiệu trưởng Trường Tiểu học Tân Phú đối với bà Nguyễn Thị Ngọc Hạnh;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vào tình hình thực tế tại địa phương,</w:t>
      </w:r>
    </w:p>
    <w:p>
      <w:pPr>
        <w:pStyle w:val="Normal"/>
        <w:spacing w:lineRule="auto" w:line="360" w:before="120" w:after="120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Điều 1</w:t>
      </w:r>
      <w:r>
        <w:rPr>
          <w:rFonts w:cs="Times New Roman" w:ascii="Times New Roman" w:hAnsi="Times New Roman"/>
          <w:sz w:val="28"/>
          <w:szCs w:val="28"/>
        </w:rPr>
        <w:t>: Nay Quyết định thành lập Tổ tiếp nhận qùa ủng hộ người dân bị ảnh hưởng do dịch bệnh Covid-19 trên địa bàn xã Tân Phú Trung ( Danh sách đính kèm)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hời gian: Từ ngày 06/7/2021 đến hết ngày 09/7/202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Điều 2</w:t>
      </w:r>
      <w:r>
        <w:rPr>
          <w:rFonts w:cs="Times New Roman" w:ascii="Times New Roman" w:hAnsi="Times New Roman"/>
          <w:sz w:val="28"/>
          <w:szCs w:val="28"/>
        </w:rPr>
        <w:t xml:space="preserve"> : Các Ông ( Bà) có tên trong danh sách chịu trách nhiệm tiếp nhận, công khai và chuyển các phần quà đến UBMTTQ xã Tân Phú Tru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Điều 3</w:t>
      </w:r>
      <w:r>
        <w:rPr>
          <w:rFonts w:cs="Times New Roman" w:ascii="Times New Roman" w:hAnsi="Times New Roman"/>
          <w:sz w:val="28"/>
          <w:szCs w:val="28"/>
        </w:rPr>
        <w:t>: Các Ông ( Bà) có tên trong danh sách chịu trách thi hành Quyết định nà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Điều 4: Quyết định này có hiệu lực kể từ ngày ký./.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ơi nhận</w:t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hư điều 3,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0"/>
          <w:szCs w:val="20"/>
        </w:rPr>
        <w:t>- Lưu VT.</w:t>
      </w:r>
    </w:p>
    <w:p>
      <w:pPr>
        <w:pStyle w:val="Normal"/>
        <w:tabs>
          <w:tab w:val="clear" w:pos="720"/>
          <w:tab w:val="left" w:pos="69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Nguyễn Thị Ngọc Hạnh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UBND HUYỆN CỦ CHI </w:t>
        <w:tab/>
        <w:t xml:space="preserve">                </w:t>
      </w: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165735</wp:posOffset>
                </wp:positionV>
                <wp:extent cx="84899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RƯỜ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H TÂN PHÚ</w:t>
        <w:tab/>
        <w:tab/>
        <w:t xml:space="preserve">                     </w:t>
      </w:r>
      <w:r>
        <w:rPr>
          <w:rFonts w:cs="Times New Roman" w:ascii="Times New Roman" w:hAnsi="Times New Roman"/>
          <w:b/>
          <w:u w:val="single"/>
        </w:rPr>
        <w:t>Độc lập –  Tự do –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BAN TIẾP NHẬN QUÀ ỦNG HỘ NGƯỜI DÂN BỊ ẢNH HƯỞNG DỊCH BỆNH COVID-19 TRÊN ĐỊA BÀN XÃ TÂN PHÚ TRU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 Kèm theo Quyết định số 125/TH-TP ngày 05/7/2021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ủa Hiệu trưởng Trường Tiểu học Tân Phú.)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22"/>
        <w:gridCol w:w="2588"/>
        <w:gridCol w:w="24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c v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iệm vụ được phân cô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hị Ngọc Hạnh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 - Trưởng ban Tiếp nhậ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hành thư ngõ, chịu trách nhiệm chung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Lê Thị Tuyề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- Phó trưởng ban Tiếp nhậ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p nhận quà, công khai tài trợ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Võ Thị Ma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CĐ - Phó trưởng ban Tiếp nhậ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p nhận quà, công khai tài trợ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Võ Thị Phương Trâ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tế -TTTCĐ-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p nhận quà, công khai tài trợ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Võ Thị Hồng Loa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TCĐ- TTCĐ 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p nhận quà, công khai tài trợ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rần Giang Tran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TCĐ- K5, BM Thành viê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p nhận quà, công khai tài trợ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Ngọc Diễm Tran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TT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p nhận quà, công khai tài trợ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Võ Thị Kim Anh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CH. HK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p nhận quà, công khai tài trợ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Hà Th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TTCĐ- K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p nhận quà, công khai tài trợ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Võ Quốc Sơ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ảo v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ữ an toàn, trật tự khai báo y tế, do thân nhiệt tại cổng trường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Lý Kim Bình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ảo v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ữ an toàn, trật tự khai báo y tế, do thân nhiệt tại cổng trường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Minh Phụn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ảo v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ữ an toàn, trật tự khai báo y tế, do thân nhiệt tại cổng trường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Ngày 05 tháng 7 năm 20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Hiệu trưở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</w:rPr>
        <w:tab/>
        <w:tab/>
        <w:t xml:space="preserve">    </w:t>
      </w:r>
      <w:r>
        <w:rPr>
          <w:rFonts w:cs="Times New Roman" w:ascii="Times New Roman" w:hAnsi="Times New Roman"/>
          <w:b/>
          <w:sz w:val="26"/>
        </w:rPr>
        <w:t>Nguyễn Thị Ngọc Hạnh</w:t>
      </w:r>
    </w:p>
    <w:sectPr>
      <w:type w:val="nextPage"/>
      <w:pgSz w:w="12240" w:h="15840"/>
      <w:pgMar w:left="170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57:00Z</dcterms:created>
  <dc:creator>Smart</dc:creator>
  <dc:description/>
  <cp:keywords/>
  <dc:language>en-US</dc:language>
  <cp:lastModifiedBy>HP_COREI5</cp:lastModifiedBy>
  <cp:lastPrinted>2021-07-05T11:12:00Z</cp:lastPrinted>
  <dcterms:modified xsi:type="dcterms:W3CDTF">2021-07-05T04:12:00Z</dcterms:modified>
  <cp:revision>103</cp:revision>
  <dc:subject/>
  <dc:title>PHOØNG GIAÙO DUÏC HUYEÄN CUÛ CHI</dc:title>
</cp:coreProperties>
</file>