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ƯỜNG TH TÂN QUÝ TÂY 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Ế HOẠCH DẠY HỌC HỌC KÌ II – KHỐI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UẦN 35 ( Từ ngày 17/05/2021 đến ngày 21/05/2021)</w:t>
      </w:r>
    </w:p>
    <w:tbl>
      <w:tblPr>
        <w:tblW w:w="11070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3060"/>
        <w:gridCol w:w="1710"/>
        <w:gridCol w:w="3132"/>
      </w:tblGrid>
      <w:tr>
        <w:trPr>
          <w:trHeight w:val="9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G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ÔN HỌ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BÀI DẠ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GV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ƯỜNG LINK</w:t>
            </w:r>
          </w:p>
        </w:tc>
      </w:tr>
      <w:tr>
        <w:trPr>
          <w:trHeight w:val="34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/05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/202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oá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Ôn tập cuối năm (T.7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Thị Ho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tps://youtu.be/VaJzaTX3VGE</w:t>
            </w:r>
          </w:p>
        </w:tc>
      </w:tr>
      <w:tr>
        <w:trPr>
          <w:trHeight w:val="3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ếng Việ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Ôn tập 1 (T.1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Duy Dân Ng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tps://youtu.be/ONHnAQWrkVA</w:t>
            </w:r>
          </w:p>
        </w:tc>
      </w:tr>
      <w:tr>
        <w:trPr>
          <w:trHeight w:val="3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ếng Việ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Ôn tập 1 (T.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Duy Dân Ng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tps://youtu.be/ONHnAQWrkVA</w:t>
            </w:r>
          </w:p>
        </w:tc>
      </w:tr>
      <w:tr>
        <w:trPr>
          <w:trHeight w:val="3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ạo đứ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Ôn tậ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nh vă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rPr>
                <w:sz w:val="24"/>
                <w:szCs w:val="24"/>
                <w:lang w:val="nl-NL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nl-NL"/>
                </w:rPr>
                <w:t>https://www.youtube.com/watch?v=z0HZNaM7gT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nl-NL"/>
                </w:rPr>
                <w:t>https://www.youtube.com/watch?v=BwBTozQisb4</w:t>
              </w:r>
            </w:hyperlink>
          </w:p>
        </w:tc>
      </w:tr>
      <w:tr>
        <w:trPr>
          <w:trHeight w:val="49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ứ b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18/05/202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ếng Việ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Ôn tập 1 (T.3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Thị Hạnh Nhâ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tps://youtu.be/ONHnAQWrkVA</w:t>
            </w:r>
          </w:p>
        </w:tc>
      </w:tr>
      <w:tr>
        <w:trPr>
          <w:trHeight w:val="4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ếng Việ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Ôn tập 1 (T.4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Thị Hạnh Nhâ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ttps://youtu.be/ONHnAQWrkVA</w:t>
            </w:r>
          </w:p>
        </w:tc>
      </w:tr>
      <w:tr>
        <w:trPr>
          <w:trHeight w:val="4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oá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ưc hành và trải nghiệm: Ong và ho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Duy Dân Ng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ttps://youtu.be/GGGtrs53kmY</w:t>
            </w:r>
          </w:p>
        </w:tc>
      </w:tr>
      <w:tr>
        <w:trPr>
          <w:trHeight w:val="4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nh vă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rPr>
                <w:sz w:val="24"/>
                <w:szCs w:val="24"/>
                <w:lang w:val="nl-NL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nl-NL"/>
                </w:rPr>
                <w:t>https://www.youtube.com/watch?v=p5qwOxlvyh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nl-NL"/>
                </w:rPr>
                <w:t>https://www.youtube.com/watch?v=85M1yxIcHpw</w:t>
              </w:r>
            </w:hyperlink>
          </w:p>
        </w:tc>
      </w:tr>
      <w:tr>
        <w:trPr>
          <w:trHeight w:val="30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hứ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9/05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/202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oá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74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ếng Việ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Ôn tập 2 (T.1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Thị Ho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82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ếng Việ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Ôn tập 2 (T.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Thị Ho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ể dụ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https://www.youtube.com/watch?v=0-IWHUdYFhY&amp;t=37s</w:t>
              </w:r>
            </w:hyperlink>
          </w:p>
        </w:tc>
      </w:tr>
      <w:tr>
        <w:trPr>
          <w:trHeight w:val="31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ĩ thuậ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7">
              <w:r>
                <w:rPr>
                  <w:rStyle w:val="InternetLink"/>
                </w:rPr>
                <w:t>https://www.youtube.com/watch?v=8CijBzAsdac</w:t>
              </w:r>
            </w:hyperlink>
          </w:p>
        </w:tc>
      </w:tr>
      <w:tr>
        <w:trPr>
          <w:trHeight w:val="31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NX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Ôn tậ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hứ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/05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/202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ếng Việ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Ôn tập 2 (T.3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ịnh Thị Diễm Thúy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ếng Việ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Ôn tập 2 (T.4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ịnh Thị Diễm Thúy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ếng việ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Ôn tập 3 (T.1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Thị Hạnh Nhâ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ttps://youtu.be/JJIfAPHEl3g</w:t>
            </w:r>
          </w:p>
        </w:tc>
      </w:tr>
      <w:tr>
        <w:trPr>
          <w:trHeight w:val="31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ể dụ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https://www.youtube.com/watch?v=0-IWHUdYFhY&amp;t=37s</w:t>
              </w:r>
            </w:hyperlink>
          </w:p>
        </w:tc>
      </w:tr>
      <w:tr>
        <w:trPr>
          <w:trHeight w:val="31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NX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Ôn tậ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hứ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1/05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/202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ếng việ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Ôn tập 3 (T.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Lê Thị Thu Thả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https://youtu.be/JJIfAPHEl3g</w:t>
            </w:r>
          </w:p>
        </w:tc>
      </w:tr>
      <w:tr>
        <w:trPr>
          <w:trHeight w:val="31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ếng việ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Ôn tập 3 (T.3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Lê Thị Thu Thả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https://youtu.be/JJIfAPHEl3g</w:t>
            </w:r>
          </w:p>
        </w:tc>
      </w:tr>
      <w:tr>
        <w:trPr>
          <w:trHeight w:val="56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ếng Việ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Ôn tập 3 (T.4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ịnh Thị Diễm Thúy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ttps://youtu.be/JJIfAPHEl3g</w:t>
            </w:r>
          </w:p>
        </w:tc>
      </w:tr>
      <w:tr>
        <w:trPr>
          <w:trHeight w:val="70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Âm nhạ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ĐT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àm cho quê hương thêm xan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Lê Thị Thu Thả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spacing w:before="0" w:after="0"/>
        <w:ind w:firstLine="522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Tổ trưởng                         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Duyệt của BGH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>Trần Thị Hoa                          Nguyễn Thị Thùy Linh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sect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z0HZNaM7gTg" TargetMode="External"/><Relationship Id="rId3" Type="http://schemas.openxmlformats.org/officeDocument/2006/relationships/hyperlink" Target="https://www.youtube.com/watch?v=BwBTozQisb4" TargetMode="External"/><Relationship Id="rId4" Type="http://schemas.openxmlformats.org/officeDocument/2006/relationships/hyperlink" Target="https://www.youtube.com/watch?v=p5qwOxlvyhk" TargetMode="External"/><Relationship Id="rId5" Type="http://schemas.openxmlformats.org/officeDocument/2006/relationships/hyperlink" Target="https://www.youtube.com/watch?v=85M1yxIcHpw" TargetMode="External"/><Relationship Id="rId6" Type="http://schemas.openxmlformats.org/officeDocument/2006/relationships/hyperlink" Target="https://www.youtube.com/watch?v=0-IWHUdYFhY&amp;t=37s" TargetMode="External"/><Relationship Id="rId7" Type="http://schemas.openxmlformats.org/officeDocument/2006/relationships/hyperlink" Target="https://www.youtube.com/watch?v=8CijBzAsdac" TargetMode="External"/><Relationship Id="rId8" Type="http://schemas.openxmlformats.org/officeDocument/2006/relationships/hyperlink" Target="https://www.youtube.com/watch?v=0-IWHUdYFhY&amp;t=37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11:00Z</dcterms:created>
  <dc:creator>Admin</dc:creator>
  <dc:description/>
  <dc:language>en-US</dc:language>
  <cp:lastModifiedBy>A</cp:lastModifiedBy>
  <cp:lastPrinted>2021-02-28T08:59:00Z</cp:lastPrinted>
  <dcterms:modified xsi:type="dcterms:W3CDTF">2021-05-18T04:11:00Z</dcterms:modified>
  <cp:revision>2</cp:revision>
  <dc:subject/>
  <dc:title/>
</cp:coreProperties>
</file>