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670"/>
      </w:tblGrid>
      <w:tr>
        <w:trPr/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UBND QUẬN TÂN BÌNH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210820</wp:posOffset>
                      </wp:positionV>
                      <wp:extent cx="704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8.8pt;margin-top:1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TRƯỜNG TIỂU HỌC ……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190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0.15pt" to="217.5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         /TTr-TiH…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ân Bình, ngày     tháng     năm 2023</w:t>
            </w:r>
          </w:p>
        </w:tc>
      </w:tr>
    </w:tbl>
    <w:p>
      <w:pPr>
        <w:pStyle w:val="Heading3"/>
        <w:ind w:left="0" w:hanging="0"/>
        <w:jc w:val="both"/>
        <w:rPr/>
      </w:pP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Ờ TRÌ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ề đề nghị thành lập Hội đồng tuyển sinh năm học 2023-2024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85725</wp:posOffset>
                </wp:positionV>
                <wp:extent cx="1028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75pt" to="278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gửi: Phòng Giáo dục và Đào tạo quận Tân Bình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120" w:after="120"/>
        <w:ind w:firstLine="72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ăn cứ Kế hoạch số 144/KH-UBND ngày 28 tháng 4 năm 2023 của Ủy ban nhân dân quận Tân Bình về huy động trẻ ra lớp và tuyển sinh vào các lớp đầu cấp năm học 2023-2024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Công văn số 962/GDĐT-VP ngày 10 tháng 5 năm 2023 của Phòng Giáo dục và Đào tạo quận về việc đề nghị lập danh sách Hội đồng tuyển sinh năm học 2023-2024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ường Tiểu học ……. kính trình danh sách thành viên Hội đồng tuyển sinh năm học 2023-2024</w:t>
      </w:r>
      <w:r>
        <w:rPr/>
        <w:t xml:space="preserve"> như sau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803"/>
        <w:gridCol w:w="1634"/>
        <w:gridCol w:w="2496"/>
        <w:gridCol w:w="1393"/>
      </w:tblGrid>
      <w:tr>
        <w:trPr>
          <w:trHeight w:val="64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ức vụ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ân côn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5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ính đề nghị Phòng Giáo dục và Đào tạo quận Tân Bình ban hành Quyết định thành lập Hội đồng tuyển sinh năm học 2023-2024 của trường Tiểu học …. </w:t>
      </w:r>
      <w:r>
        <w:rPr/>
        <w:t>để tạo điều kiện cho đơn vị hoàn thành nhiệm vụ được giao./.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480"/>
      </w:tblGrid>
      <w:tr>
        <w:trPr>
          <w:trHeight w:val="875" w:hRule="atLeast"/>
        </w:trPr>
        <w:tc>
          <w:tcPr>
            <w:tcW w:w="322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  <w:t>Nơi nhận</w:t>
            </w: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.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0"/>
              <w:ind w:left="5040" w:hanging="47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spacing w:before="120" w:after="0"/>
              <w:ind w:hanging="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120" w:after="0"/>
              <w:ind w:hanging="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outlineLvl w:val="2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2040" w:after="0"/>
      <w:ind w:left="720" w:firstLine="5659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</w:tabs>
      <w:autoSpaceDE w:val="false"/>
      <w:spacing w:before="120" w:after="120"/>
      <w:ind w:firstLine="851"/>
      <w:jc w:val="right"/>
      <w:outlineLvl w:val="6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387" w:leader="none"/>
      </w:tabs>
      <w:autoSpaceDE w:val="false"/>
      <w:jc w:val="both"/>
      <w:outlineLvl w:val="7"/>
    </w:pPr>
    <w:rPr>
      <w:rFonts w:ascii="Times New Roman" w:hAnsi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6"/>
      <w:szCs w:val="26"/>
    </w:rPr>
  </w:style>
  <w:style w:type="character" w:styleId="FooterChar">
    <w:name w:val="Footer Char"/>
    <w:qFormat/>
    <w:rPr>
      <w:rFonts w:ascii="VNI-Times" w:hAnsi="VNI-Times" w:cs="VNI-Times"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18:00Z</dcterms:created>
  <dc:creator>Thanh An</dc:creator>
  <dc:description/>
  <dc:language>en-US</dc:language>
  <cp:lastModifiedBy>WIN7</cp:lastModifiedBy>
  <cp:lastPrinted>2023-05-10T11:04:00Z</cp:lastPrinted>
  <dcterms:modified xsi:type="dcterms:W3CDTF">2023-05-11T07:18:00Z</dcterms:modified>
  <cp:revision>2</cp:revision>
  <dc:subject/>
  <dc:title>(Mẫu 1: Tờ trình đề nghị thành lập hội đồng xét TN THCS)</dc:title>
</cp:coreProperties>
</file>