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  <w:tab w:val="left" w:pos="6840" w:leader="none"/>
        </w:tabs>
        <w:jc w:val="both"/>
        <w:rPr/>
      </w:pPr>
      <w:r>
        <w:rPr/>
        <w:t xml:space="preserve">       </w:t>
      </w:r>
      <w:r>
        <w:rPr/>
        <w:t xml:space="preserve">ỦY BAN NHÂN DÂN </w:t>
      </w:r>
      <w:r>
        <w:rPr>
          <w:b/>
        </w:rPr>
        <w:t xml:space="preserve">              CỘNG HÒA XÃ HỘI CHỦ NGHĨA VIỆT NAM</w:t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/>
        <w:t xml:space="preserve">  </w:t>
      </w:r>
      <w:r>
        <w:rPr/>
        <w:t xml:space="preserve">THÀNH PHỐ HỒ CHÍ MINH                            </w:t>
      </w:r>
      <w:r>
        <w:rPr>
          <w:b/>
        </w:rPr>
        <w:t>Độc lập - Tự do - Hạnh phúc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1050</wp:posOffset>
                </wp:positionH>
                <wp:positionV relativeFrom="paragraph">
                  <wp:posOffset>10160</wp:posOffset>
                </wp:positionV>
                <wp:extent cx="1768475" cy="0"/>
                <wp:effectExtent l="0" t="5080" r="0" b="508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pt,0.8pt" to="400.7pt,0.8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 xml:space="preserve">SỞ GIÁO DỤC VÀ ĐÀO TẠO                       </w:t>
      </w:r>
    </w:p>
    <w:p>
      <w:pPr>
        <w:pStyle w:val="Normal"/>
        <w:tabs>
          <w:tab w:val="clear" w:pos="720"/>
          <w:tab w:val="left" w:pos="6480" w:leader="none"/>
        </w:tabs>
        <w:ind w:left="180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405</wp:posOffset>
                </wp:positionH>
                <wp:positionV relativeFrom="paragraph">
                  <wp:posOffset>2540</wp:posOffset>
                </wp:positionV>
                <wp:extent cx="1638935" cy="0"/>
                <wp:effectExtent l="0" t="5080" r="0" b="5080"/>
                <wp:wrapNone/>
                <wp:docPr id="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0.2pt" to="154.15pt,0.2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ố: 2947 /GDĐT-TC                </w:t>
      </w:r>
      <w:r>
        <w:rPr>
          <w:i/>
        </w:rPr>
        <w:t>Thành phố Hồ Chí Minh, ngày  15  tháng 8 năm 2017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 w:val="20"/>
          <w:szCs w:val="20"/>
        </w:rPr>
      </w:pPr>
      <w:bookmarkStart w:id="0" w:name="_GoBack"/>
      <w:r>
        <w:rPr>
          <w:sz w:val="20"/>
          <w:szCs w:val="20"/>
        </w:rPr>
        <w:t>Về thông báo lịch khai giảng lớp Luyện thi B2</w:t>
      </w:r>
    </w:p>
    <w:p>
      <w:pPr>
        <w:pStyle w:val="Normal"/>
        <w:tabs>
          <w:tab w:val="clear" w:pos="720"/>
          <w:tab w:val="left" w:pos="6480" w:leader="none"/>
        </w:tabs>
        <w:ind w:left="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ành cho GVTA khối TiH, THCS tại IIG</w:t>
      </w:r>
      <w:bookmarkEnd w:id="0"/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6480" w:leader="none"/>
        </w:tabs>
        <w:ind w:left="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tabs>
          <w:tab w:val="clear" w:pos="720"/>
          <w:tab w:val="left" w:pos="6480" w:leader="none"/>
        </w:tabs>
        <w:ind w:left="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141"/>
        <w:jc w:val="both"/>
        <w:rPr/>
      </w:pPr>
      <w:r>
        <w:rPr/>
        <w:t>Kính gửi: Trưởng Phòng Giáo dục và Đào tạo quận huyện.</w:t>
      </w:r>
    </w:p>
    <w:p>
      <w:pPr>
        <w:pStyle w:val="Normal"/>
        <w:ind w:left="2835" w:hanging="141"/>
        <w:jc w:val="both"/>
        <w:rPr/>
      </w:pPr>
      <w:r>
        <w:rPr/>
      </w:r>
    </w:p>
    <w:p>
      <w:pPr>
        <w:pStyle w:val="Normal"/>
        <w:spacing w:lineRule="auto" w:line="360" w:before="40" w:after="40"/>
        <w:ind w:firstLine="709"/>
        <w:jc w:val="both"/>
        <w:rPr>
          <w:color w:val="000000"/>
        </w:rPr>
      </w:pPr>
      <w:r>
        <w:rPr/>
        <w:t xml:space="preserve">Sở Giáo dục và Đào tạo nhận được công văn số 577/IIG-ĐAHCM </w:t>
      </w:r>
      <w:r>
        <w:rPr>
          <w:color w:val="000000"/>
        </w:rPr>
        <w:t>của công ty Cổ phần IIG Việt Nam về khai giảng khóa bồi dưỡng nâng cao năng lực sử dụng tiếng Anh (Cấp độ Luyện thi B2);</w:t>
      </w:r>
    </w:p>
    <w:p>
      <w:pPr>
        <w:pStyle w:val="TextBodyIndent"/>
        <w:spacing w:lineRule="auto" w:line="360" w:before="40" w:after="40"/>
        <w:ind w:left="0" w:firstLine="720"/>
        <w:jc w:val="both"/>
        <w:rPr/>
      </w:pPr>
      <w:r>
        <w:rPr/>
        <w:t xml:space="preserve">Sở Giáo dục và Đào tạo thông báo </w:t>
      </w:r>
      <w:r>
        <w:rPr>
          <w:color w:val="000000"/>
        </w:rPr>
        <w:t xml:space="preserve">triệu tập giáo viên tiếng Anh khối Tiểu học và Trung học cơ sở </w:t>
      </w:r>
      <w:r>
        <w:rPr>
          <w:i/>
          <w:color w:val="000000"/>
        </w:rPr>
        <w:t xml:space="preserve">(danh sách cụ thể đính kèm) </w:t>
      </w:r>
      <w:r>
        <w:rPr>
          <w:color w:val="000000"/>
        </w:rPr>
        <w:t xml:space="preserve">tham gia khóa bồi dưỡng nâng cao năng lực sử dụng tiếng Anh (Cấp độ Luyện thi B2), cụ thể </w:t>
      </w:r>
      <w:r>
        <w:rPr/>
        <w:t>như sau: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hời gian khai giảng: 22/08/2017 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ịch học cụ thể: là 3 giờ/buổi ( 1 buổi/tuần) và chia thành 6 lớp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ố lượng HV: 142 HV (Danh sách đính kèm)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ời gian học và địa điểm như sau:</w:t>
      </w:r>
    </w:p>
    <w:tbl>
      <w:tblPr>
        <w:tblW w:w="9990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60"/>
        <w:gridCol w:w="2160"/>
        <w:gridCol w:w="3780"/>
        <w:gridCol w:w="1805"/>
      </w:tblGrid>
      <w:tr>
        <w:trPr>
          <w:trHeight w:val="68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lớ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ịa điể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ịa ch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 học (hàng tuần)</w:t>
            </w:r>
          </w:p>
        </w:tc>
      </w:tr>
      <w:tr>
        <w:trPr>
          <w:trHeight w:val="33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1–A1.1 GD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TIT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 Mạc Đĩnh Chi, P. Đakao, Q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ba (Sáng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1–A1.2 GD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TIT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 Mạc Đĩnh Chi, P. Đakao, Q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ba (Chiều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2–A1.1 GD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Tôn Đức Thắ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 Nguyễn Hữu Thọ, P.Tân Phong, Q.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ba (Sáng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3–A1.2 GD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Bách Kho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 Tô Hiến Thành, Q.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ba (Chiều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4–A1.1 GD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Trường Chin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1, DN11, P.Tân Hưng Thuận, Q.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ba (Sáng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4–A1.2 GD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Trường Chin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Số 1, DN11, P.Tân Hưng Thuận, Q.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ba (Chiều)</w:t>
            </w:r>
          </w:p>
        </w:tc>
      </w:tr>
    </w:tbl>
    <w:p>
      <w:pPr>
        <w:pStyle w:val="TextBodyIndent"/>
        <w:spacing w:lineRule="auto" w:line="360" w:before="40" w:after="40"/>
        <w:ind w:left="0" w:firstLine="720"/>
        <w:jc w:val="both"/>
        <w:rPr/>
      </w:pPr>
      <w:r>
        <w:rPr/>
      </w:r>
    </w:p>
    <w:p>
      <w:pPr>
        <w:pStyle w:val="TextBodyIndent"/>
        <w:tabs>
          <w:tab w:val="left" w:pos="720" w:leader="none"/>
        </w:tabs>
        <w:spacing w:lineRule="auto" w:line="360" w:before="40" w:after="40"/>
        <w:ind w:left="0" w:firstLine="11"/>
        <w:jc w:val="both"/>
        <w:rPr>
          <w:lang w:val="vi-VN"/>
        </w:rPr>
      </w:pPr>
      <w:r>
        <w:rPr/>
        <w:tab/>
        <w:t xml:space="preserve">Sở Giáo dục và Đào tạo đề nghị thủ trưởng các đơn vị thông báo </w:t>
      </w:r>
      <w:r>
        <w:rPr>
          <w:color w:val="000000"/>
        </w:rPr>
        <w:t>thông báo lịch học đến các giáo viên tiếng Anh của đơn vị để tham dự đầy đủ</w:t>
      </w:r>
      <w:r>
        <w:rPr/>
        <w:t>./.</w:t>
      </w:r>
    </w:p>
    <w:p>
      <w:pPr>
        <w:pStyle w:val="TextBodyIndent"/>
        <w:tabs>
          <w:tab w:val="left" w:pos="720" w:leader="none"/>
        </w:tabs>
        <w:spacing w:lineRule="auto" w:line="288" w:before="0" w:after="0"/>
        <w:ind w:left="0" w:firstLine="11"/>
        <w:jc w:val="both"/>
        <w:rPr>
          <w:lang w:val="vi-VN"/>
        </w:rPr>
      </w:pPr>
      <w:r>
        <w:rPr>
          <w:lang w:val="vi-VN"/>
        </w:rPr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709" w:firstLine="1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Nơi nhận:</w:t>
      </w:r>
      <w:r>
        <w:rPr/>
        <w:tab/>
        <w:tab/>
        <w:tab/>
        <w:tab/>
        <w:tab/>
        <w:tab/>
      </w:r>
      <w:r>
        <w:rPr>
          <w:b/>
        </w:rPr>
        <w:t>TL. GIÁM ĐỐC</w:t>
      </w:r>
    </w:p>
    <w:p>
      <w:pPr>
        <w:pStyle w:val="Normal"/>
        <w:tabs>
          <w:tab w:val="left" w:pos="720" w:leader="none"/>
          <w:tab w:val="left" w:pos="2520" w:leader="none"/>
          <w:tab w:val="left" w:pos="3600" w:leader="none"/>
        </w:tabs>
        <w:jc w:val="both"/>
        <w:rPr>
          <w:b/>
          <w:b/>
        </w:rPr>
      </w:pPr>
      <w:r>
        <w:rPr>
          <w:sz w:val="22"/>
          <w:szCs w:val="22"/>
        </w:rPr>
        <w:tab/>
        <w:t>- Như trên;</w:t>
      </w:r>
      <w:r>
        <w:rPr>
          <w:b/>
          <w:i/>
        </w:rPr>
        <w:tab/>
        <w:tab/>
        <w:t xml:space="preserve">           </w:t>
        <w:tab/>
      </w:r>
      <w:r>
        <w:rPr>
          <w:b/>
        </w:rPr>
        <w:t>TRƯỞNG PHÒNG TỔ CHỨC CÁN BỘ</w:t>
      </w:r>
    </w:p>
    <w:p>
      <w:pPr>
        <w:pStyle w:val="Normal"/>
        <w:tabs>
          <w:tab w:val="left" w:pos="720" w:leader="none"/>
          <w:tab w:val="left" w:pos="2520" w:leader="none"/>
          <w:tab w:val="left" w:pos="3600" w:leader="none"/>
        </w:tabs>
        <w:ind w:left="72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Giám đốc </w:t>
      </w:r>
      <w:r>
        <w:rPr>
          <w:i/>
          <w:sz w:val="22"/>
          <w:szCs w:val="22"/>
        </w:rPr>
        <w:t>(để báo cáo);</w:t>
      </w:r>
    </w:p>
    <w:p>
      <w:pPr>
        <w:pStyle w:val="Normal"/>
        <w:tabs>
          <w:tab w:val="left" w:pos="720" w:leader="none"/>
          <w:tab w:val="left" w:pos="252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Ô. Thanh-PGĐ </w:t>
      </w:r>
      <w:r>
        <w:rPr>
          <w:i/>
          <w:sz w:val="22"/>
          <w:szCs w:val="22"/>
        </w:rPr>
        <w:t>(để báo cáo)</w:t>
      </w:r>
      <w:r>
        <w:rPr>
          <w:sz w:val="22"/>
          <w:szCs w:val="22"/>
        </w:rPr>
        <w:t>;</w:t>
        <w:tab/>
        <w:t xml:space="preserve">                                                </w:t>
      </w:r>
      <w:r>
        <w:rPr>
          <w:b/>
          <w:i/>
          <w:sz w:val="22"/>
          <w:szCs w:val="22"/>
        </w:rPr>
        <w:t>(đã ký)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600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- Lưu (VT, TCCB)                                                                      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</w:tabs>
        <w:jc w:val="both"/>
        <w:rPr/>
      </w:pPr>
      <w:r>
        <w:rPr>
          <w:b/>
        </w:rPr>
        <w:tab/>
        <w:tab/>
        <w:tab/>
        <w:tab/>
        <w:tab/>
      </w:r>
      <w:r>
        <w:rPr>
          <w:b/>
          <w:lang w:val="vi-VN"/>
        </w:rPr>
        <w:t xml:space="preserve">       </w:t>
      </w:r>
      <w:r>
        <w:rPr>
          <w:b/>
        </w:rPr>
        <w:t xml:space="preserve">  Nguyễn Huỳnh Long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05" w:leader="none"/>
        </w:tabs>
        <w:jc w:val="both"/>
        <w:rPr>
          <w:b/>
          <w:b/>
          <w:lang w:val="vi-VN"/>
        </w:rPr>
      </w:pPr>
      <w:r>
        <w:rPr>
          <w:b/>
          <w:lang w:val="vi-VN"/>
        </w:rPr>
        <w:tab/>
      </w:r>
    </w:p>
    <w:p>
      <w:pPr>
        <w:pStyle w:val="Normal"/>
        <w:spacing w:lineRule="auto" w:line="360"/>
        <w:ind w:left="1890" w:firstLine="720"/>
        <w:jc w:val="both"/>
        <w:rPr>
          <w:b/>
          <w:b/>
        </w:rPr>
      </w:pPr>
      <w:r>
        <w:rPr>
          <w:b/>
        </w:rPr>
        <w:t>DANH SÁCH HỌC VIÊN KHÓA LUYÊN THI B2</w:t>
      </w:r>
    </w:p>
    <w:tbl>
      <w:tblPr>
        <w:tblW w:w="9342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94"/>
        <w:gridCol w:w="2551"/>
        <w:gridCol w:w="1276"/>
        <w:gridCol w:w="1701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Ọ VÀ T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ƠN V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ỚP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ÀN MINH HIẾ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 Nguyễn Văn Trỗ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1 - A1.1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ÒA THỊ NG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CS Long Phướ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1 - A1.1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ỲNH NGỌC NHUN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 Hiệp Ph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1 - A1.1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Ê HOÀNG TR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 Trường Thạ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1 - A1.1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HỒ ÁNH NGỌ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 Phú Th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1 - A1.1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Ị MINH ĐỨ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Minh Qua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1 - A1.1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ĂN TRẦN NHƯ SAN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 Trần Quang Diệ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1 - A1.1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MỘNG QUỲN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 Hòa Bì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1 - A1.1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Ị HÀ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 Phước Long 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D1 - A1.1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ẠM THỊ HOÀNG AN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 Bắc Hả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1 - A1.1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ẠM THỊ HOÀNG NG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 Phú Th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1 - A1.1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ẦN THỊ MỸ DUYÊN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 Nguyễn Thanh Tuyền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1 - A1.1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ÀNG THỊ HUYỀN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 Nguyễn Hiền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1 - A1.1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Ê PHẠM THIÊN VĂN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 Nguyễn Thái Sơn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1 - A1.1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Ê THỊ TRÂM NGUYÊN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 Phong Phú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1 - A1.1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Ị HOÀNG OANH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 An Khánh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1 - A1.1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Ị TUYẾT SƯƠNG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 Long Bình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1 - A1.1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ẦN THỊ THIÊN NHIÊ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 Thạnh Mỹ Lợ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1 - A1.1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ỤY TUYẾT HẰN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 Huỳnh Văn Ngỡ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1 - A1.1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LÊ HỒNG NGỌ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 Kỳ Đồ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1 - A1.1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Ê THỊ THU SƯƠN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 Phù Đổ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ình Thạ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1 - A1.2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ƯƠNG THỊ CHUYÊ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 Lê Hoà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ình Thạ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1 - A1.2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Ị KIM LO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 Đặng Văn Bấ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ủ Đứ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1 - A1.2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Ị MINH ĐÀ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 Bế Văn Đà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ình Thạ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1 - A1.2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Ị THÚY HẰN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 Đỗ Tấn Pho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ủ Đứ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1 - A1.2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NG THỊ NGUYỆ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 Thạnh Mỹ Tâ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ình Thạ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1 - A1.2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HÚ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 Mỹ Thủ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D1 - A1.2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Ê MỸ HẠN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 Võ Thị Sá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ủ Đứ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1 - A1.2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Ị THU HƯƠN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CS Bình L. Tru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ình Thạ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1 - A1.2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ÙI THỊ TUYẾT GIANG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Thông Tây Hội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ò Vấ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1 - A1.2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O THỊ VÂN THỦY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 Phan Sào Nam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D1 - A1.2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Ê NGUYỄN HỒNG NGỌC 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 Tô Vĩnh Diện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ình Thạ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1 - A1.2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Ị PHƯƠNG THẢO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 Lam Sơn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ình Thạ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1 - A1.2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ẦN THỊ HOÀNG THẢ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Thông Tây Hộ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ò Vấ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1 - A1.2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Ê HÙYNH THỦY TIÊ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 Bình Lợi Tru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ình Thạ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D1 - A1.2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Ỗ MINH PHÚ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 Đặng Thùy Trâ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2 - A1.1.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Ỗ THỊ MỸ XUÂ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 Bến Cả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2 - A1.1.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Ư THỊ MỸ LIN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CS Thăng Lo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2 - A1.1.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À MỸ LIN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CS Trần Danh Ni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2 - A1.1.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À THỊ DỚ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CS Hai Bà Trư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D2 - A1.1.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Ồ HỒNG CẨ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 Phù Đổ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2 - A1.1.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ỲNH THỊ TẤN DAN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 Bông Sa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2 - A1.1.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Ê THỊ HU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CS Hai Bà Trư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2 - A1.1.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ẠM THỊ LỤ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 Lý Nhơ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2 - A1.1.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Ị HỒNG HẠN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 Tân Thuậ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D2 - A1.1.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Ị HỒNG PHÚ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 Lê Anh Xuâ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2 - A1.1.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Ị NẾ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 Bình Thạ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2 - A1.1.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Ị PHƯƠNG TRAN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 An Nghĩ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2 - A1.1.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Ị TUYẾT HẠN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 Tân Nhự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2 - A1.1.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ẠM HỒNG MIN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 Phan Huy Thự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2 - A1.1.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N THỊ HẰN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 Tân Quý Tâ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2 - A1.1.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Õ THỊ THÀNH NHÂ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 Cần Thạ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2 - A1.1.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Ồ THỊ THÙY LIN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 Bình Hư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2 - A1.1.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ÙI THỊ KIM NGUYÊ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 Lê Quang Đị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à B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2 - A1.1.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ẶNG THỊ THU HIỀN (BK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 Nguyễn Bỉnh Khiê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à B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2 - A1.1.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ẶNG THỊ THU HIỀN (TT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 Nguyễn Trường T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2 - A1.1.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NGỌC HOÀN UYÊ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CS Hai Bà Trư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à B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2 - A1.1.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ÀNH NGHĨ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 Bình M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ần Gi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2 - A1.1.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GUYỄN THỊ KIM NGỌ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CS Nguyễn Văn Qu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à B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2 - A1.1.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Ị LO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CS Hoàng Quốc Việ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2 - A1.1.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ẦN HOÀNG TRỌNG NHÂ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CS Tăng Bạt Hổ 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2 - A1.1.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ẦN THANH PHỤN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 Nguyễn Văn Hưở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2 - A1.1.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NGỌC DIỄ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CS Lê Văn Hư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à B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2 - A1.1.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ÀNG THỊ KIM NG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CS Nguyễn Bỉnh Khiê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à B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2 - A1.1.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ỲNH THỊ THU HIỀ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 Tân Quý Tây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ình Chá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3 - A1.2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Ỗ THỊ HIỆP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 Trần Quốc Toả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ân Bì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3 - A1.2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Ị KIM L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 Bình Chá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ình Chá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3 - A1.2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Ị LIÊ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 Cầu Xá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ình Chá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3 - A1.2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Ê THỊ PHƯƠNG NH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 An Phú Tâ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ình Chá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3 - A1.2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Ị BÍC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 Lê Đình Chi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3 - A1.2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NG HOÀNG PHON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 Tân Kiê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ình Chá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3 - A1.2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ẠM THỊ NGỌC TUYẾ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CS Lê Minh Xuâ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ình Chá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3 - A1.2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ÂU THỊ HỒNG TRAN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Qui Đứ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ình Chá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3 - A1.2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ĐOÀN THÚY V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 Yên Th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ân Bì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3 - A1.2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HOÀNG GIAN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 Hưng Lo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ình Chá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3 - A1.2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HỒNG NGỌ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CS Ngô Sĩ Liê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ân Bì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3 - A1.2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ẦN MAI HOÀNG HẢ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H Lê Anh Xuâ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ân Bì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3 - A1.2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ÂU TÚ AN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 Tân Kiê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ình Chá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3 - A1.2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Ị THANH MA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 Phong Ph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ình Chá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3 - A1.2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ÀNG THANH NGỌC QÚ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 Qui Đứ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ình Chá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3 - A1.2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ƯU THỤY TUYỀ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 Nguyễn Văn Trâ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ình Chá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3 - A1.2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N THỊ THÚY NG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H Trần Văn Ơ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ân Bì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3 - A1.2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GUYỄN THỊ THANH THIẾP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 Bình Chá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ình Chá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3 - A1.2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ẠM THỊ THU HƯƠN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 Nguyễn Đình Chí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ú Nhuậ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3 - A1.2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Ị THANH L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 Tân Sơn Nh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ân Ph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3 - A1.2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ẦN HỒNG PHƯƠN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 Tân Kiê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ình Chá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3 - A1.2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N THỊ NHI HẠN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 Cầu Xá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ình Chá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3 - A1.2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Ị LỆ HẰN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 Nguyễn Văn Trâ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ình Chá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3 - A1.2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THỊ HẢ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 Nguyễn D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4 - A1.1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NH THỊ HOÀ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 Nguyễn Thị Đị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4 - A1.1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NG THỊ HIÊ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 Trương Đị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4 - A1.1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 NGỌC ĐIỆP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Nguyễn Chí Tha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4 - A1.1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ỲNH THỊ CẨM NHUN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 Nguyễn Thị Đị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4 - A1.1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HỒ TUẤN T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 Hà Huy Giá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4 - A1.1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NGUYỄN THỊ KIM OAN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Bình Mỹ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ủ Ch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DD4 - A1.1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NGUYỄN THỊ MIN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Bình Mỹ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ủ Ch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DD4 - A1.1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NGUYỄN THỊ THANH TUYỀ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Trung 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Củ Ch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DD4 - A1.1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ỤY KIM LO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 Nguyễn Thái Bình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4 - A1.1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THU YẾ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 Lê Văn Th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4 - A1.1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N THỊ TÚ PHƯƠN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 Cầu Xá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ình Chá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4 - A1.1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THỊ ÁNH NGUYỆ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 Nguyễn D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4 - A1.1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THỊ ĐỖ QUÂ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 Duy Tâ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n Ph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4 - A1.1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THỊ HẰNG NG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 Hà Huy Giá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4 - A1.1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TRẦN THỊ NGỌC BÍC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Tân Phú Tru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Củ Ch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DD4 - A1.1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THỊ KIM NGỌ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Thị Trấ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4 - A1.1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ĐỖ NGỌC TRAN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H Tân Thạnh Đô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ủ Ch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DD4 - A1.1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ĐỖ THỊ MINH NGUYỆ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H Tân Thạnh Đô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ủ Ch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DD4 - A1.1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ÀN THỊ NGỌC DUYÊ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Trần Hưng Đạ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4 - A1.1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Ê THỊ QUYÊ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 Nguyễn Thị Đị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4 - A1.1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LƯU TRẦN HUYỀ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H Phước Thạ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ủ Ch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DD4 - A1.1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NGUYỄN THỊ HỒNG DAN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H Phú Hòa Đô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ủ Ch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DD4 - A1.1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PHẠM VĂN TRUN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H Thái M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ủ Ch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DD4 - A1.1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ẦN THỊ THANH TUYỀ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 Mỹ Hò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c Mô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4 - A1.1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Õ KIM PHỤN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 Quới Xuâ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4 - A1.1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NH THỊ NHIỄ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Nguyễn An Ni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4 - A1.1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Ỗ THỊ NGỌC CẨM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y Bắc Lân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c Mô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4 - A1.2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HỒ THỊ XUÂN MAI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ân Thạnh Đông 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ủ Ch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DD4 - A1.2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HUỲNH BÙI THOẠI MY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ân Thạnh Đông 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ủ Ch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DD4 - A1.2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HỒNG HẢI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uyễn Hồng Đào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c Mô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4 - A1.2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KIM TUYẾN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Chính Thắng 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c Mô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4 - A1.2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THỊ KIỀU TIÊN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ới Thạnh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c Mô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4 - A1.2 GD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Ê THÙY CẨM TÚ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ân Xuân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óc Mô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4 - A1.2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ƯƠNG THỊ THU HẰNG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uân Thới Thượng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c Mô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4 - A1.2 GD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 TRUNG HIẾU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Văn Mười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c Mô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4 - A1.2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MINH BÍCH HẠNH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ới Tam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c Mô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4 - A1.2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PHAN VIỆT ANH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ô Ký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c Mô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4 - A1.2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NGUYỄN THỊ HOÀI THU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Tân Thạnh Đông 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Củ Ch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DD4 - A1.2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Ị THÙY TRANG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Đỗ Văn Dậy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óc Mô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4 - A1.2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N HOÀNG AN LINH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ân Hiệp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c Mô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4 - A1.2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N VĂN HIẾ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àng Hoa Thá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c Mô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4 - A1.2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RẦN THỊ KIM CH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rung Lập Thượ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ủ Ch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DD4 - A1.2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NG KIM QUYÊ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y Bắc Lâ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c Mô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4 - A1.2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ÂM THỊ KIỀ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y Bắc Lâ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c Mô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4 - A1.2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ÂM THỊ NGỌC M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Phan Công Hớ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c Mô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4 - A1.2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Ị H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Văn Da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c Mô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4 - A1.2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NGUYỄN THỊ THANH LOAN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HCS Nguyễn Văn Xơ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ủ Ch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DD4 - A1.2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PHẠM THỊ THOA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HCS Tân Thạnh Đông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ủ Ch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DD4 - A1.2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ẦN THỊ NGỌC ANH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 Trần Văn Ơ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ò Vấ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4 - A1.2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N THỊ THU HẰN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CS Đặng Công Bỉ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óc Mô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4 - A1.2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Ị LUYẾ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CS Nguyễn Trã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ò Vấp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4 - A1.2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ẦN NGỌC PHẤ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CS Nguyễn Văn Ngh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ò Vấp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4 - A1.2 GD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ẠM THỊ THANH HÒ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CS Tây Sơ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ò Vấp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4 - A1.2 GD4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</w:tabs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276" w:before="0" w:after="20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>
          <w:b/>
          <w:b/>
          <w:lang w:val="vi-VN"/>
        </w:rPr>
      </w:pPr>
      <w:r>
        <w:rPr>
          <w:b/>
          <w:lang w:val="vi-VN"/>
        </w:rPr>
      </w:r>
    </w:p>
    <w:sectPr>
      <w:footerReference w:type="default" r:id="rId2"/>
      <w:type w:val="nextPage"/>
      <w:pgSz w:w="11906" w:h="16838"/>
      <w:pgMar w:left="1080" w:right="1017" w:gutter="0" w:header="0" w:top="851" w:footer="212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cs="Times New Roman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CharChar3">
    <w:name w:val=" Char Char3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1:28:00Z</dcterms:created>
  <dc:creator>Hong Dung</dc:creator>
  <dc:description/>
  <cp:keywords/>
  <dc:language>en-US</dc:language>
  <cp:lastModifiedBy>Admin</cp:lastModifiedBy>
  <cp:lastPrinted>2017-08-16T08:24:00Z</cp:lastPrinted>
  <dcterms:modified xsi:type="dcterms:W3CDTF">2017-08-17T07:53:00Z</dcterms:modified>
  <cp:revision>3</cp:revision>
  <dc:subject/>
  <dc:title>       ỦY BAN NHÂN DÂN               CỘNG HÒA XÃ HỘI CHỦ NGHĨA VIỆT NAM</dc:title>
</cp:coreProperties>
</file>