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8"/>
          <w:szCs w:val="28"/>
          <w:lang w:val="en"/>
        </w:rPr>
      </w:pPr>
      <w:r>
        <w:rPr>
          <w:sz w:val="8"/>
          <w:szCs w:val="28"/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46685</wp:posOffset>
                </wp:positionV>
                <wp:extent cx="6391275" cy="209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1.55pt;width:503.2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TRƯỜNG TIỂU HỌC TÂN TÚC 2 HUYỆN BÌNH CHÁNH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THÔNG BÁO TUYỂN DỤNG VIÊN CHỨC NĂM HỌC 2022 – 2023 (ĐỢT 2)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ần tuyển 01 Nhân viên Thư viện, 01 Nhân viên Kế toán, 01 Nhân viên Y tế làm việc tại trường Tiểu học Tân Túc 2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ời gian nộp hồ sơ: Từ ngày 15/11/2022 đến hết ngày 14/12/2022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Địa điểm nhận hồ sơ: Trường Tiểu học Tân Túc 2 huyện Bình Chánh, địa chỉ: 369 Nguyễn Hữu Trí, Khu phố 1, thị trấn Tân Túc, huyện Bình Chánh, Thành phố Hồ Chí Minh. Số điện thoại: (028)22.539.769. (Từ thứ hai đến thứ sáu)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ồ sơ dự tuyển và các thông tin chi tiết xem tại: http://thtantuc2.hcm.edu.vn</w:t>
      </w:r>
    </w:p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14:00Z</dcterms:created>
  <dc:creator>TPT</dc:creator>
  <dc:description/>
  <dc:language>en-US</dc:language>
  <cp:lastModifiedBy>Admin</cp:lastModifiedBy>
  <cp:lastPrinted>2022-11-10T16:21:00Z</cp:lastPrinted>
  <dcterms:modified xsi:type="dcterms:W3CDTF">2022-11-17T00:14:00Z</dcterms:modified>
  <cp:revision>3</cp:revision>
  <dc:subject/>
  <dc:title>HUYỆN BÌNH CHÁNH</dc:title>
</cp:coreProperties>
</file>