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ỷ Ban Nhân Dân Huyện Hóc Mô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iểu học Tây Bắc L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ÀI LIỆU HỌC TẬP TẠI NHÀ KHỐ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ÔN TIẾ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I -Learn Smart Start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-  Theme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– Less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( Sách “Student book” tran</w:t>
      </w:r>
      <w:r>
        <w:rPr>
          <w:rFonts w:cs="Times New Roman" w:ascii="Times New Roman" w:hAnsi="Times New Roman"/>
          <w:b/>
          <w:bCs/>
          <w:sz w:val="32"/>
          <w:szCs w:val="32"/>
        </w:rPr>
        <w:t>g 90, 91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ời gian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Tuần 21-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(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hứ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ngày 0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/2021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– 05/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/20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 bài học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Học sinh nhận biết, đọc, viết được các từ 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eat breakfast, eat lunch, eat dinner, go to bed, (seven) o’clock, half pas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seven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Biết cách sử dụng mẫu câu: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hat time do you (eat breakfast)?     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I (eat breakfast) at (nine o’clock)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sson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ew words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ck 57 – CD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8125</wp:posOffset>
                </wp:positionV>
                <wp:extent cx="5097145" cy="3077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3078000"/>
                          <a:chOff x="0" y="0"/>
                          <a:chExt cx="5097240" cy="30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2640" y="1948320"/>
                            <a:ext cx="11952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028400">
                            <a:off x="2219400" y="1875600"/>
                            <a:ext cx="103392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70800" y="1936080"/>
                            <a:ext cx="108072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0572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6600" y="33120"/>
                            <a:ext cx="12574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54800" y="46440"/>
                            <a:ext cx="134244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75pt;width:401.35pt;height:242.35pt" coordorigin="360,375" coordsize="8027,4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9;top:3443;width:1881;height:17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3330;width:1627;height:1750;mso-wrap-style:none;v-text-anchor:middle;rotation:267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3424;width:1701;height:17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75;width:2055;height:18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427;width:1979;height:18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448;width:2113;height:18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>Giới thiệu từ mới:</w:t>
      </w:r>
    </w:p>
    <w:p>
      <w:pPr>
        <w:pStyle w:val="Normal"/>
        <w:tabs>
          <w:tab w:val="clear" w:pos="720"/>
          <w:tab w:val="left" w:pos="3637" w:leader="none"/>
          <w:tab w:val="left" w:pos="7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88" w:leader="none"/>
          <w:tab w:val="left" w:pos="7763" w:leader="none"/>
        </w:tabs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3988" w:leader="none"/>
          <w:tab w:val="left" w:pos="7763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88" w:leader="none"/>
          <w:tab w:val="left" w:pos="7763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at breakfast               eat lunch                     eat dinner</w:t>
      </w:r>
    </w:p>
    <w:p>
      <w:pPr>
        <w:pStyle w:val="Normal"/>
        <w:tabs>
          <w:tab w:val="clear" w:pos="720"/>
          <w:tab w:val="left" w:pos="3988" w:leader="none"/>
          <w:tab w:val="left" w:pos="776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ăn sáng)                              (ăn trưa)                                (ăn tối)</w:t>
      </w:r>
    </w:p>
    <w:p>
      <w:pPr>
        <w:pStyle w:val="Normal"/>
        <w:tabs>
          <w:tab w:val="clear" w:pos="720"/>
          <w:tab w:val="center" w:pos="48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g</w:t>
      </w:r>
      <w:r>
        <w:rPr>
          <w:rFonts w:cs="Times New Roman" w:ascii="Times New Roman" w:hAnsi="Times New Roman"/>
          <w:b/>
          <w:sz w:val="36"/>
          <w:szCs w:val="36"/>
        </w:rPr>
        <w:t xml:space="preserve">o to bed        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s</w:t>
      </w:r>
      <w:r>
        <w:rPr>
          <w:rFonts w:cs="Times New Roman" w:ascii="Times New Roman" w:hAnsi="Times New Roman"/>
          <w:b/>
          <w:sz w:val="36"/>
          <w:szCs w:val="36"/>
        </w:rPr>
        <w:t>even o’clock           half past (seven)</w:t>
      </w:r>
    </w:p>
    <w:p>
      <w:pPr>
        <w:pStyle w:val="Normal"/>
        <w:tabs>
          <w:tab w:val="clear" w:pos="720"/>
          <w:tab w:val="left" w:pos="3840" w:leader="none"/>
          <w:tab w:val="left" w:pos="7643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(đi ngủ)                        (7 giờ)                             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ảy giờ rưỡ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RITING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( HỌC SINH VIẾT VÀO VỞ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uesday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February 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Theme 8:  Lesson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New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word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 eat breakfa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ăn sá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eat lun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ăn trư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3. eat dinner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ăn tố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4. go to bed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đi ngủ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5. seven o’clock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bảy gi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6. half past seven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bảy giờ rưỡ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bookmarkStart w:id="0" w:name="_Hlk63159444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5pt" to="341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ặn dò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ụ huynh (học sinh)  nghe đĩa CD hoặc tra cứu “Google Dịch” để nghe cách đọc từ mới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vi-VN"/>
        </w:rPr>
        <w:t>Học sinh nghe và lặp lại từ theo CD bốn lần, viết copy mỗi từ 3 hàng, học thuộc từ mớ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. Mẫu câu:</w:t>
      </w:r>
      <w:r>
        <w:rPr>
          <w:rFonts w:cs="Times New Roman" w:ascii="Times New Roman" w:hAnsi="Times New Roman"/>
          <w:b/>
          <w:sz w:val="28"/>
          <w:szCs w:val="28"/>
        </w:rPr>
        <w:t xml:space="preserve"> Struc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267970</wp:posOffset>
                </wp:positionV>
                <wp:extent cx="5279390" cy="1134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134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What time do you (eat breakfast)? 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( Mấy giờ bạn ăn sáng?)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I (eat breakfast) at (nine o’clock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Tôi ăn sáng lúc 9 giờ.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7pt;height:89.3pt;mso-wrap-distance-left:9.05pt;mso-wrap-distance-right:9.05pt;mso-wrap-distance-top:0pt;mso-wrap-distance-bottom:0pt;margin-top:21.1pt;mso-position-vertical-relative:text;margin-left:29.75pt;mso-position-horizontal-relative:text">
                <v:textbox>
                  <w:txbxContent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What time do you (eat breakfast)?    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( Mấy giờ bạn ăn sáng?)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- I (eat breakfast) at (nine o’clock)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Tôi ăn sáng lúc 9 giờ.)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ưu ý: N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What  time     mấy gi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- 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t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ă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- 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ú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ọc sinh học thuộc mẫu câu tr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1625600" cy="159956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TẬP</w:t>
      </w:r>
    </w:p>
    <w:p>
      <w:pPr>
        <w:pStyle w:val="Normal"/>
        <w:rPr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vi-VN"/>
        </w:rPr>
        <w:t xml:space="preserve">Lesson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vi-VN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  trang </w:t>
      </w:r>
      <w:r>
        <w:rPr>
          <w:rFonts w:cs="Times New Roman" w:ascii="Times New Roman" w:hAnsi="Times New Roman"/>
          <w:b/>
          <w:sz w:val="32"/>
          <w:szCs w:val="32"/>
        </w:rPr>
        <w:t>86 ,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87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sách bài tập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540</wp:posOffset>
            </wp:positionV>
            <wp:extent cx="5711190" cy="4561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69.4pt;margin-top:9.35pt;width:116.25pt;height:20.9pt;mso-wrap-style:none;v-text-anchor:middle" type="_x0000_t136">
            <v:path textpathok="t"/>
            <v:textpath on="t" fitshape="t" string="( Viết từ)" style="font-family:&quot;Tahoma&quot;;font-size:10pt"/>
            <v:fill o:detectmouseclick="t" type="solid" color2="#8fcf5f"/>
            <v:stroke color="#c0504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/>
        <w:tab/>
      </w:r>
      <w:r>
        <w:rPr>
          <w:b/>
          <w:sz w:val="52"/>
          <w:szCs w:val="52"/>
        </w:rPr>
        <w:t>ĐÁP ÁN</w:t>
      </w:r>
    </w:p>
    <w:p>
      <w:pPr>
        <w:pStyle w:val="Normal"/>
        <w:tabs>
          <w:tab w:val="clear" w:pos="720"/>
          <w:tab w:val="left" w:pos="40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176530</wp:posOffset>
            </wp:positionV>
            <wp:extent cx="5711190" cy="4986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353pt;margin-top:24.6pt;width:87.95pt;height:17.95pt;mso-wrap-style:none;v-text-anchor:middle" type="_x0000_t136">
            <v:path textpathok="t"/>
            <v:textpath on="t" fitshape="t" string="eight o'clock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.5pt;margin-top:27.1pt;width:93.45pt;height:12.95pt;mso-wrap-style:none;v-text-anchor:middle" type="_x0000_t136">
            <v:path textpathok="t"/>
            <v:textpath on="t" fitshape="t" string="eat breakfast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8.5pt;margin-top:15.8pt;width:90.95pt;height:14pt;mso-wrap-style:none;v-text-anchor:middle" type="_x0000_t136">
            <v:path textpathok="t"/>
            <v:textpath on="t" fitshape="t" string="eat dinner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5pt;margin-top:16.85pt;width:97.45pt;height:12.45pt;mso-wrap-style:none;v-text-anchor:middle" type="_x0000_t136">
            <v:path textpathok="t"/>
            <v:textpath on="t" fitshape="t" string="eat lunch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.5pt;margin-top:16.35pt;width:110.45pt;height:17.95pt;mso-wrap-style:none;v-text-anchor:middle" type="_x0000_t136">
            <v:path textpathok="t"/>
            <v:textpath on="t" fitshape="t" string="half past four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fillcolor="red" stroked="t" o:allowincell="f" style="position:absolute;margin-left:165.95pt;margin-top:68.65pt;width:174.45pt;height:11.3pt;mso-wrap-style:none;v-text-anchor:middle;rotation:11" type="_x0000_t136">
            <v:path textpathok="t"/>
            <v:textpath on="t" fitshape="t" string="Đọc. Chọn từ đúng và viết lên dòng kẻ cho sẵn" style="font-family:&quot;Times New Roman&quot;;font-size:9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4656455" cy="70034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lang w:val="vi-VN"/>
        </w:rPr>
      </w:pPr>
      <w:r>
        <w:rPr/>
        <w:tab/>
      </w:r>
      <w:r>
        <w:rPr>
          <w:b/>
          <w:sz w:val="52"/>
          <w:szCs w:val="52"/>
        </w:rPr>
        <w:t>ĐÁP ÁN</w:t>
      </w:r>
    </w:p>
    <w:p>
      <w:pPr>
        <w:pStyle w:val="Normal"/>
        <w:tabs>
          <w:tab w:val="clear" w:pos="720"/>
          <w:tab w:val="left" w:pos="406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00</wp:posOffset>
            </wp:positionH>
            <wp:positionV relativeFrom="paragraph">
              <wp:posOffset>139065</wp:posOffset>
            </wp:positionV>
            <wp:extent cx="4654550" cy="70040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pict>
          <v:shape id="shape_0" fillcolor="red" stroked="t" o:allowincell="f" style="position:absolute;margin-left:166.05pt;margin-top:7.4pt;width:174.45pt;height:13.95pt;mso-wrap-style:none;v-text-anchor:middle;rotation:11" type="_x0000_t136">
            <v:path textpathok="t"/>
            <v:textpath on="t" fitshape="t" string="Đọc. Chọn từ đúng và viết lên dòng kẻ cho sẵn" style="font-family:&quot;Times New Roman&quot;;font-size:9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pict>
          <v:shape id="shape_0" fillcolor="black" stroked="t" o:allowincell="f" style="position:absolute;margin-left:307.5pt;margin-top:1.6pt;width:71.45pt;height:9.45pt;mso-wrap-style:none;v-text-anchor:middle" type="_x0000_t136">
            <v:path textpathok="t"/>
            <v:textpath on="t" fitshape="t" string="breakfast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.5pt;margin-top:14.6pt;width:37.45pt;height:11.45pt;mso-wrap-style:none;v-text-anchor:middle" type="_x0000_t136">
            <v:path textpathok="t"/>
            <v:textpath on="t" fitshape="t" string="lunch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pict>
          <v:shape id="shape_0" fillcolor="black" stroked="t" o:allowincell="f" style="position:absolute;margin-left:305pt;margin-top:7.6pt;width:46.45pt;height:10.45pt;mso-wrap-style:none;v-text-anchor:middle" type="_x0000_t136">
            <v:path textpathok="t"/>
            <v:textpath on="t" fitshape="t" string="dinner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5pt;margin-top:22.1pt;width:74.45pt;height:11.95pt;mso-wrap-style:none;v-text-anchor:middle" type="_x0000_t136">
            <v:path textpathok="t"/>
            <v:textpath on="t" fitshape="t" string="nine o'clock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pict>
          <v:shape id="shape_0" fillcolor="black" stroked="t" o:allowincell="f" style="position:absolute;margin-left:305pt;margin-top:15.6pt;width:83.95pt;height:12.45pt;mso-wrap-style:none;v-text-anchor:middle" type="_x0000_t136">
            <v:path textpathok="t"/>
            <v:textpath on="t" fitshape="t" string="half past ten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  <w:t>Chúc các em thành công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vi-VN"/>
        </w:rPr>
        <w:t xml:space="preserve">Nhớ luôn giữ sức khỏe, tránh nơi đông người, rửa tay thường xuyên và đeo khẩu trang nơi công cộng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168275</wp:posOffset>
            </wp:positionV>
            <wp:extent cx="1485900" cy="1266190"/>
            <wp:effectExtent l="0" t="0" r="0" b="0"/>
            <wp:wrapNone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3020</wp:posOffset>
            </wp:positionH>
            <wp:positionV relativeFrom="paragraph">
              <wp:posOffset>212090</wp:posOffset>
            </wp:positionV>
            <wp:extent cx="1454150" cy="1188720"/>
            <wp:effectExtent l="0" t="0" r="0" b="0"/>
            <wp:wrapNone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Mọi thắc mắc phụ huynh vui lòng liên hệ giáo viên  phụ trách theo giờ như s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sáng : 8h- 10 h , chiều: 2h- 4h)</w:t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Khối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  Cô </w:t>
      </w:r>
      <w:r>
        <w:rPr>
          <w:rFonts w:cs="Times New Roman" w:ascii="Times New Roman" w:hAnsi="Times New Roman"/>
          <w:color w:val="000000"/>
          <w:sz w:val="28"/>
          <w:szCs w:val="28"/>
        </w:rPr>
        <w:t>Quyên 0909542934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1418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8:00Z</dcterms:created>
  <dc:creator>Windows User</dc:creator>
  <dc:description/>
  <cp:keywords/>
  <dc:language>en-US</dc:language>
  <cp:lastModifiedBy>User</cp:lastModifiedBy>
  <dcterms:modified xsi:type="dcterms:W3CDTF">2021-02-02T14:38:00Z</dcterms:modified>
  <cp:revision>2</cp:revision>
  <dc:subject/>
  <dc:title>Uỷ Ban Nhân Dân Huyện Hóc Môn</dc:title>
</cp:coreProperties>
</file>