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ỷ Ban Nhân Dân Huyện Hóc Mô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Tiểu học Tây Bắc Lâ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TÀI LIỆU HỌC TẬP TẠI NHÀ KHỐI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Unit 9- Sách Family &amp; Friends Special Edition Grade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ÔN TIẾNG A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ời gian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uần 2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ngày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02/202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/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/202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UNIT 9 -  LESSON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/Mục tiêu bài học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Giúp các em học sinh hiểu và thuộc từ mới trong bà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Giúp các em hiểu và vận dụng được điểm ngữ pháp để viết câ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miêu tả nơi chố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yện nghe các từ mớ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/ Hoạt độ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lesson 1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Unit 9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053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/ Lesson 1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w words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track 80 CD1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45505" cy="101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6"/>
        <w:gridCol w:w="2416"/>
      </w:tblGrid>
      <w:tr>
        <w:trPr>
          <w:trHeight w:val="432" w:hRule="atLeast"/>
        </w:trPr>
        <w:tc>
          <w:tcPr>
            <w:tcW w:w="241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ồ nước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ọn núi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ác nước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i dươ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8140" cy="1311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  <w:gridCol w:w="239"/>
        <w:gridCol w:w="239"/>
        <w:gridCol w:w="239"/>
        <w:gridCol w:w="239"/>
        <w:gridCol w:w="239"/>
      </w:tblGrid>
      <w:tr>
        <w:trPr/>
        <w:tc>
          <w:tcPr>
            <w:tcW w:w="8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.WRITING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vi-VN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HỌC SINH VIẾT VÀO VỞ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81915</wp:posOffset>
                      </wp:positionV>
                      <wp:extent cx="6025515" cy="3168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551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7"/>
                                    <w:gridCol w:w="3256"/>
                                    <w:gridCol w:w="3256"/>
                                  </w:tblGrid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rộ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sâ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ca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45pt;height:24.95pt;mso-wrap-distance-left:9pt;mso-wrap-distance-right:9pt;mso-wrap-distance-top:0pt;mso-wrap-distance-bottom:0pt;margin-top:-6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256"/>
                              <w:gridCol w:w="3256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ộng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âu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a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uesday,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February 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UNIT 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: What’s the fastest animal in the world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Lesson 1: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word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ake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ồ nướ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ountain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gọn nú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waterfall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hác nướ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ocean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đại d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wide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r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eep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â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igh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cao</w:t>
            </w:r>
          </w:p>
          <w:p>
            <w:pPr>
              <w:pStyle w:val="Normal"/>
              <w:rPr/>
            </w:pPr>
            <w:bookmarkStart w:id="0" w:name="_Hlk6315944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Cop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c sinh chép lại mỗi từ 3 dòng và học thuộ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1" w:name="_Hlk63159444"/>
            <w:bookmarkStart w:id="2" w:name="_Hlk63159444"/>
            <w:bookmarkEnd w:id="2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hụ huynh vui lòng nghe đĩa CD1 hoặc ta cứu Google Dịch để nghe cách đọc từ mới hoặc trên kênh youtube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Family &amp; Friends Special Edition Grade 4 Unit 9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huynh có thể tham khảo đường link sau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http://oup.com.vn/family&amp;friendsspecialedition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ọc sinh nghe và lặp lại theo CD 4 lần, viết copy mỗi từ 3 hàng và học thuộc từ mớ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BÀI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/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6198870" cy="3382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Bài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965" cy="1906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 w:eastAsia="en-US"/>
        </w:rPr>
      </w:pPr>
      <w:r>
        <w:rPr>
          <w:lang w:val="en-US" w:eastAsia="en-US"/>
        </w:rPr>
        <w:drawing>
          <wp:inline distT="0" distB="0" distL="0" distR="0">
            <wp:extent cx="6196965" cy="1617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ÁP 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-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935" cy="25292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drawing>
          <wp:inline distT="0" distB="0" distL="0" distR="0">
            <wp:extent cx="1609725" cy="1609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vi-VN"/>
        </w:rPr>
        <w:t xml:space="preserve">Chúc các em thành công! Nhớ luôn giữ sức khỏe, tránh nơi đông người, rửa tay thường xuyên và đeo khẩu trang nơi công cộng.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vi-VN"/>
        </w:rPr>
      </w:r>
    </w:p>
    <w:sectPr>
      <w:footerReference w:type="default" r:id="rId11"/>
      <w:type w:val="nextPage"/>
      <w:pgSz w:w="12240" w:h="15840"/>
      <w:pgMar w:left="1440" w:right="1041" w:gutter="0" w:header="0" w:top="426" w:footer="49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0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i/>
        <w:iCs/>
        <w:color w:val="000000"/>
      </w:rPr>
      <w:t>Mọi thắc mắc phụ huynh vui lòng liên hệ giáo viên  phụ trách theo giờ như sau</w:t>
    </w:r>
  </w:p>
  <w:p>
    <w:pPr>
      <w:pStyle w:val="Footer"/>
      <w:rPr>
        <w:rFonts w:ascii="Times New Roman" w:hAnsi="Times New Roman" w:cs="Times New Roman"/>
        <w:i/>
        <w:i/>
        <w:iCs/>
        <w:color w:val="000000"/>
      </w:rPr>
    </w:pPr>
    <w:r>
      <w:rPr>
        <w:rFonts w:cs="Times New Roman" w:ascii="Times New Roman" w:hAnsi="Times New Roman"/>
        <w:i/>
        <w:iCs/>
        <w:color w:val="000000"/>
      </w:rPr>
      <w:t xml:space="preserve">( sáng : 8h- 10 h , chiều: 2h- 4h) </w:t>
    </w:r>
  </w:p>
  <w:p>
    <w:pPr>
      <w:pStyle w:val="Footer"/>
      <w:ind w:left="720" w:hanging="0"/>
      <w:rPr/>
    </w:pPr>
    <w:r>
      <w:rPr>
        <w:rFonts w:cs="Times New Roman" w:ascii="Times New Roman" w:hAnsi="Times New Roman"/>
        <w:i/>
        <w:iCs/>
      </w:rPr>
      <w:t>Khối 4: Cô Cẩm : 0989683969</w:t>
    </w:r>
    <w:bookmarkStart w:id="3" w:name="_Hlk63159612"/>
    <w:bookmarkStart w:id="4" w:name="_Hlk63159611"/>
    <w:r>
      <w:rPr>
        <w:rFonts w:cs="Times New Roman" w:ascii="Times New Roman" w:hAnsi="Times New Roman"/>
        <w:i/>
        <w:iCs/>
      </w:rPr>
      <w:t>, Cô Tâm: 0935482725 , Cô Phương:0937974112, Cô Ý: 0906433896</w:t>
    </w:r>
    <w:bookmarkEnd w:id="3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oup.com.vn/family&amp;friendsspecialedition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0:00Z</dcterms:created>
  <dc:creator>Cam Do</dc:creator>
  <dc:description/>
  <cp:keywords/>
  <dc:language>en-US</dc:language>
  <cp:lastModifiedBy>User</cp:lastModifiedBy>
  <dcterms:modified xsi:type="dcterms:W3CDTF">2021-02-02T07:47:00Z</dcterms:modified>
  <cp:revision>10</cp:revision>
  <dc:subject/>
  <dc:title>Uỷ Ban Nhân Dân Huyện Hóc Môn</dc:title>
</cp:coreProperties>
</file>