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58"/>
      </w:tblGrid>
      <w:tr>
        <w:trPr>
          <w:trHeight w:val="720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BND 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THÁI M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1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.35pt" to="13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Số: 05/KHT-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224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4.35pt" to="213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 Chi, ngày 01 tháng 01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Ế HOẠCH CÔNG TÁC THÁNG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Chào năm mới 2022 với những điều tốt đẹp nhấ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960" w:leader="none"/>
        </w:tabs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ểm điểm công tác tháng 12</w:t>
      </w:r>
      <w:r>
        <w:rPr>
          <w:rFonts w:cs="Times New Roman" w:ascii="Times New Roman" w:hAnsi="Times New Roman"/>
          <w:b/>
          <w:sz w:val="28"/>
          <w:szCs w:val="28"/>
        </w:rPr>
        <w:t>/202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riển khai t</w:t>
      </w:r>
      <w:r>
        <w:rPr>
          <w:rFonts w:cs="Times New Roman" w:ascii="Times New Roman" w:hAnsi="Times New Roman"/>
          <w:color w:val="212529"/>
          <w:sz w:val="28"/>
          <w:szCs w:val="28"/>
          <w:lang w:val="vi-VN" w:eastAsia="vi-VN"/>
        </w:rPr>
        <w:t>hực hiện chương trình bảo hiểm y tế toàn dân, bảo hiểm xã hội tự nguyện trên địa bàn huyện giai đoạn 2020-2025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color w:val="212529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color w:val="212529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lang w:eastAsia="vi-VN"/>
        </w:rPr>
        <w:t>Thực 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ạy ATGT Nụ cười trẻ thơ mỗi tuần 1 tiết (20 phút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vi-VN"/>
        </w:rPr>
        <w:t xml:space="preserve">- Dạy trực tuyến tuần 10 đến 15; gửi file, Link bài giảng trực tuyến tham khảo tuần 10 đến 15 (từ lớp 2 đến lớp 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vi-VN"/>
        </w:rPr>
        <w:t>- Dự giờ KTCM tháng 12/2021 (Ban KTCM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color w:val="212529"/>
          <w:sz w:val="28"/>
          <w:szCs w:val="28"/>
          <w:lang w:val="vi-VN" w:eastAsia="vi-VN"/>
        </w:rPr>
        <w:t xml:space="preserve">Các tổ hoàn tất hồ sơ NQ 03, Quý IV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Dự CĐ-TG Cụm môn: Toán lớp 2 (TH Phước Hiệp); TTN&amp;XH 3 (TH Nguyễn Văn Lịch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color w:val="202124"/>
          <w:shd w:fill="FFFFFF" w:val="clear"/>
          <w:lang w:val="vi-VN"/>
        </w:rPr>
        <w:t xml:space="preserve">-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vi-VN"/>
        </w:rPr>
        <w:t>Tham dự chuyên đề môn Âm nhạc lớp 2, Hội thảo trực tuyến môn Tin học (PHT, GV Tin học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ở Link bình chọn cho PHHS đồng ý hay không cho con đi học trực tiếp và báo cáo cho PGD, SGD. BGH</w:t>
      </w:r>
      <w:r>
        <w:rPr>
          <w:rFonts w:cs="Times New Roman" w:ascii="Times New Roman" w:hAnsi="Times New Roman"/>
          <w:sz w:val="28"/>
          <w:szCs w:val="28"/>
        </w:rPr>
        <w:t xml:space="preserve"> tham dự tập huấn trực tuyến “GD thông minh và học tập suốt đời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ất và nộp hồ sơ sau Hội nghị cho LĐLĐ, PGD (HT, CTCĐ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 đi thành phố làm mới con dấu trường theo VB của Kho bạc Nhà nước Củ C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Hoàn tất hồ sơ xin kinh phí sửa chữa trường và mua sắm tập trung năm 2021 nộp PD đúng h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100%  CBQL, GV hoàn tất học BDTX theo VB 3527/SGDDT-TCCB ngày 07/12/20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ự chuyên đề TV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uyện (TH Phạm Văn Cội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heo hướng phát triển năng lực, phẩm chất H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V nộp SKKN Hội thi GV giỏi trường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ọp trực tuyến giao ban chuyên môn tiểu họ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ập nhật hồ sơ tiêm ngừa Covid, chuẩn bị tiêm mũi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T và cô Kim Cương chấm thi GVCN giỏi huyện, từ 22/12 từ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đến 24/12 tại các điểm cầu có GV dự th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Đại hội Chi Đoàn: Thầy Hồng Quang Nghĩa Trường, Bí thư Chi doàn nhiệm kỳ mớ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 chức trao quà cho 50 học sinh khó khăn (Chi Hội Huỳnh Mai thuộc Hội bảo trợ bệnh nhân nghèo Thành phố Hồ Chí Minh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Hoàn tất BC ATGT mail nộp Thầy Lộ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Thầy Thường, T Khoa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rường đạt danh hiệu đơn vị văn hóa năm 20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BC dự kiến tuyển sinh lớp 1 năm học 2022-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Công tác t</w:t>
      </w:r>
      <w:r>
        <w:rPr>
          <w:rFonts w:cs="Times New Roman" w:ascii="Times New Roman" w:hAnsi="Times New Roman"/>
          <w:b/>
          <w:sz w:val="28"/>
          <w:szCs w:val="28"/>
        </w:rPr>
        <w:t>háng 01/2022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Heading1"/>
        <w:shd w:fill="FFFFFF" w:val="clear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ô Kim Cương hàng tuần duyệt TKBD (Powerpoint) khối 5 gửi PGD.</w:t>
      </w:r>
    </w:p>
    <w:p>
      <w:pPr>
        <w:pStyle w:val="Heading1"/>
        <w:shd w:fill="FFFFFF" w:val="clear"/>
        <w:spacing w:before="0" w:after="0"/>
        <w:ind w:firstLine="720"/>
        <w:rPr/>
      </w:pPr>
      <w:r>
        <w:rPr>
          <w:b w:val="false"/>
          <w:sz w:val="28"/>
          <w:szCs w:val="28"/>
        </w:rPr>
        <w:t xml:space="preserve">- Gửi Zalo LT Công văn </w:t>
      </w:r>
      <w:r>
        <w:rPr>
          <w:b w:val="false"/>
          <w:color w:val="212529"/>
          <w:sz w:val="28"/>
          <w:szCs w:val="28"/>
          <w:lang w:val="vi-VN" w:eastAsia="vi-VN"/>
        </w:rPr>
        <w:t xml:space="preserve">tổ chức dạy học trực tiếp tại các cơ sở giáo dục trên địa bàn </w:t>
      </w:r>
      <w:r>
        <w:rPr>
          <w:b w:val="false"/>
          <w:color w:val="212529"/>
          <w:sz w:val="28"/>
          <w:szCs w:val="28"/>
          <w:lang w:eastAsia="vi-VN"/>
        </w:rPr>
        <w:t xml:space="preserve">TP </w:t>
      </w:r>
      <w:r>
        <w:rPr>
          <w:b w:val="false"/>
          <w:color w:val="212529"/>
          <w:sz w:val="28"/>
          <w:szCs w:val="28"/>
          <w:lang w:val="vi-VN" w:eastAsia="vi-VN"/>
        </w:rPr>
        <w:t>Hồ Chí Minh</w:t>
      </w:r>
      <w:r>
        <w:rPr>
          <w:b w:val="false"/>
          <w:color w:val="212529"/>
          <w:sz w:val="28"/>
          <w:szCs w:val="28"/>
          <w:lang w:eastAsia="vi-V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D kế hoạch công tác Tháng 01/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XD Kế hoạch KT.CKI trực tuyến các môn định tính khối 3,4,5. Khối 1,2 chờ chỉ đạo cụ thể (Trực tuyến hay trực tiếp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ạy trực tuyến tuần 16; gửi file, Link bài giảng trực tuyến tham khảo tuần 16 (từ lớp 2 đến lớp 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GK chấm SKKN. Dự giờ giỏi cấp trường (GV đạt 8,0 điểm trở lên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áng 01/2022, KTCM: Nguyễn Thị Nam, Nguyễn Thị Khánh Trang, Nguyễn Thị Mỹ Lệ, Nguyễn Thị Mỹ Dung, Dương Thị Thu Trang, Huỳnh Thùy Linh, Hồ Thị Tuyết H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oàn tất chi trả kinh phí NQ 03, quý I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iêm yết kê khai tài sản BGH và BC nộp PN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p PHHS trực tuyến CKI năm học 2021-202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Quyết định số 2999/QĐ-UBND ngày 18/8/2021 của Chủ tịch UBND Thành phố Hồ Chí Minh về Kế hoạch thời gian năm học 2021 - 2022 cụ thể đối với giáo dục tiểu học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ổ chức lớp và củng cố kiến thức: Từ ngày 08/9/2021 đến 18/9/2021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ọc kỳ I: Từ ngày 20/9/2021 đến ngày 22/01/2022 (18 tuần thực học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kỳ II: Từ ngày 24/01/2022 đến ngày 28/5/2022 (gồm 17 tuần thực học, còn lại dành cho các hoạt động khác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D kế hoạch nghỉ tết Nhâm Dần: Từ 29/01 đến 06/02/2022, trực tết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91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614680</wp:posOffset>
                </wp:positionV>
                <wp:extent cx="1485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  <w:t>Nơi nhậ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P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Tổ trưở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48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  <w:t>Nơi nhận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PH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Tổ trưở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17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t0">
    <w:name w:val="ft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5:00Z</dcterms:created>
  <dc:creator>Tin Thanh Dat</dc:creator>
  <dc:description/>
  <cp:keywords/>
  <dc:language>en-US</dc:language>
  <cp:lastModifiedBy>21AK22.COM</cp:lastModifiedBy>
  <cp:lastPrinted>2019-10-03T15:22:00Z</cp:lastPrinted>
  <dcterms:modified xsi:type="dcterms:W3CDTF">2022-03-17T03:10:00Z</dcterms:modified>
  <cp:revision>38</cp:revision>
  <dc:subject/>
  <dc:title>PHÒNG GD- ĐT CỦ CHI</dc:title>
</cp:coreProperties>
</file>