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6"/>
          <w:szCs w:val="26"/>
        </w:rPr>
        <w:t xml:space="preserve">ỦY BAN NHÂN DÂN QUẬN 8   </w:t>
        <w:tab/>
        <w:tab/>
        <w:tab/>
        <w:tab/>
        <w:tab/>
        <w:tab/>
        <w:tab/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TRƯỜNG TIỂU HỌC TRẦN DANH LÂM</w:t>
        <w:tab/>
        <w:tab/>
        <w:t xml:space="preserve">        </w:t>
        <w:tab/>
        <w:tab/>
        <w:tab/>
        <w:tab/>
        <w:tab/>
        <w:tab/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62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5pt" to="116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995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7.45pt" to="620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                  </w:t>
        <w:tab/>
        <w:tab/>
        <w:tab/>
        <w:tab/>
        <w:tab/>
        <w:tab/>
        <w:tab/>
        <w:tab/>
        <w:t>Quận 8, ngày 27  tháng 7 năm 201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tabs>
          <w:tab w:val="clear" w:pos="1276"/>
          <w:tab w:val="clear" w:pos="1800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ANH SÁCH ĐƯỢC XÉT TUYỂN VÀO HỌC LỚP 1 (Đợt 2) </w:t>
      </w:r>
    </w:p>
    <w:p>
      <w:pPr>
        <w:pStyle w:val="BodyText2"/>
        <w:tabs>
          <w:tab w:val="clear" w:pos="1276"/>
          <w:tab w:val="clear" w:pos="1800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ĂM HỌC 2017-2018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708"/>
        <w:gridCol w:w="2234"/>
        <w:gridCol w:w="2302"/>
        <w:gridCol w:w="2801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hẩu thường trú (ghi rõ số nhà, đường, phường, quậ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m trú (ghi rõ số nhà, đường, phường, quậ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cha, m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Ngọc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6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Lãnh, Đồng Thá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C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Nguyễn Văn Thanh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 Thạch Thị Phia 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849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Phương Bảo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y Lậy, Tiền Gia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B/1/20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Trần Hoài Hận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7585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Trần Minh D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5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2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Thành Vui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Bích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665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Ngọc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/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Lãnh, Đồng Thá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C/65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Văn Thanh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hạch Thị Phia 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849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ỳnh Hiển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6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n Hồng, Đồng Thá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58/33/7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Huỳnh Văn Tuấ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 Huỳnh Thị Phương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655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Văn S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A/39 Ba Đình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Văn Gởi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Bùi Thị Ngọ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037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õ Nguyên Đ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16 Hưng Phú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Võ Thành Nguyê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Diễm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3884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Ngọc Khánh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C/1 Ba Đình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Duy Khánh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ất Lê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273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Gia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03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C/5 Hưng Phú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Mỹ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223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SSAH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0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/28A Ba Đình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MAUSA MOHAMED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hái Thị Trọng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8555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Nguyễn Hiếu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/38 Bùi Minh Trực Phường 5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C/2A Hưng Phú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 Phạm Công Thăm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Kim S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6693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Lê Quang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09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Hưng Phú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Văn Mư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Hồng B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2576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Minh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03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Hưng Phú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Minh Tâ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Lê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545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Quý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3 Hưng Phú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Văn Bá Đức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Hồ Thị Mỹ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377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ùi Thị Tuyết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/15 Hưng Phú Phường 9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Bùi Thanh Dũ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Tuyết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371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Khánh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5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1D Hưng Phú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Thanh Toà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Ngọc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473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 Thị Ngọc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7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D/8 Ba Đình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Hà Thị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Thúy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11 Hưng Phú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Chí Cườ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Hồng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79139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Minh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6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A/27 Ba Đình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Lê Minh Đức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 Võ Thị Kim 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385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Vũ Gia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âu Thành, Bến T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1B Âu Dương Lân Phường 3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Thanh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267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Nguyễn Quỳnh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Lô J Nguyễn Thị Tần Phường 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Công Thu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B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20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ý Tấn Tr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7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ệt Hóa, Châu Thà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J Nguyễn Thị Tần Phường 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ý Tất Đạt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Hồ Thị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2347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iên H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18B Nguyễn Thị Tần Phường 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Chen Ching HSIE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L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766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ỳnh Nhật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5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ụng Hiệp, Cần Th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8/1D Đường 16 Nối dài Phường 4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Huỳnh Minh Nhật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Mộng N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816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Thị Tuyết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3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g Thạnh, Trà Vi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8B Chánh Hưng Phường 4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Văn Huy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Bích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9876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ỳnh Phúc Minh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n Trụ, Long 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ường 16 Phường 4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Huỳnh Quang Hoàng Vỹ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 Nguyễn Lưu Hiề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964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õ Nguyễn Kiều 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94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Võ Văn Ngọc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Phương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5942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Dương Uyên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 Bình Nhựt, Gò Công Tây, Tiền Gia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/81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Thái Dươ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Thùy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2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nh Thiên B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9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89/5T2 Dương Bá Trạc Phường 1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Đinh Văn Ngọc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han Huỳnh Thùy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686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680"/>
          <w:tab w:val="left" w:pos="3122" w:leader="none"/>
        </w:tabs>
        <w:ind w:left="0" w:firstLine="426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xtBodyIndent"/>
        <w:tabs>
          <w:tab w:val="clear" w:pos="680"/>
          <w:tab w:val="left" w:pos="3122" w:leader="none"/>
        </w:tabs>
        <w:ind w:left="0" w:firstLine="426"/>
        <w:rPr/>
      </w:pPr>
      <w:r>
        <w:rPr>
          <w:rFonts w:cs="Times New Roman" w:ascii="Times New Roman" w:hAnsi="Times New Roman"/>
          <w:iCs/>
          <w:sz w:val="22"/>
        </w:rPr>
        <w:t>Tổng cộng danh sách này có 29 học sinh</w:t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KT. HIỆU TRƯỞNG</w:t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PHÓ HIỆU TRƯỞNG</w:t>
      </w:r>
      <w:r>
        <w:br w:type="page"/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708"/>
        <w:gridCol w:w="2234"/>
        <w:gridCol w:w="2302"/>
        <w:gridCol w:w="2801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 w:val="22"/>
          <w:szCs w:val="28"/>
        </w:rPr>
      </w:pPr>
      <w:r>
        <w:rPr>
          <w:rFonts w:cs="Times New Roman"/>
          <w:b/>
          <w:iCs/>
          <w:sz w:val="22"/>
          <w:szCs w:val="28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102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993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VNI-Times" w:hAnsi="VNI-Times" w:cs="VNI-Time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NI-Times" w:hAnsi="VNI-Times" w:cs="VNI-Time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NI-Times" w:hAnsi="VNI-Times" w:cs="VNI-Times"/>
      <w:b w:val="false"/>
      <w:i w:val="false"/>
    </w:rPr>
  </w:style>
  <w:style w:type="character" w:styleId="WW8Num21z0">
    <w:name w:val="WW8Num21z0"/>
    <w:qFormat/>
    <w:rPr>
      <w:rFonts w:ascii="VNI-Times" w:hAnsi="VNI-Times" w:cs="VNI-Times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sz w:val="24"/>
      <w:lang w:val="en-US"/>
    </w:rPr>
  </w:style>
  <w:style w:type="character" w:styleId="Heading3Char">
    <w:name w:val="Heading 3 Char"/>
    <w:qFormat/>
    <w:rPr>
      <w:rFonts w:ascii="VNI-Times" w:hAnsi="VNI-Times" w:cs="VNI-Times"/>
      <w:b/>
      <w:sz w:val="3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680"/>
        <w:tab w:val="left" w:pos="1276" w:leader="none"/>
        <w:tab w:val="left" w:pos="1800" w:leader="none"/>
      </w:tabs>
      <w:spacing w:before="120" w:after="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701" w:hanging="14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51"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2:00Z</dcterms:created>
  <dc:creator>Ho Phu Bac</dc:creator>
  <dc:description/>
  <cp:keywords/>
  <dc:language>en-US</dc:language>
  <cp:lastModifiedBy>Thanh An</cp:lastModifiedBy>
  <cp:lastPrinted>2017-08-02T09:30:00Z</cp:lastPrinted>
  <dcterms:modified xsi:type="dcterms:W3CDTF">2017-08-02T02:31:00Z</dcterms:modified>
  <cp:revision>65</cp:revision>
  <dc:subject/>
  <dc:title>UÛy ban Nhaân daân</dc:title>
</cp:coreProperties>
</file>